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免费看我是怎么无本万利地看了宝藏书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各种关于“一品二品三品免费看”的说法，有的朋友听了都觉得不可思议，难道真的可以免费观看那些高档次的内容吗？我就这样被这个神奇的话题吸引了，我决定自己去探索一下。</w:t>
      </w:r>
      <w:r>
        <w:rPr>
          <w:sz w:val="32"/>
          <w:szCs w:val="32"/>
        </w:rPr>
        <w:t>&lt;/p&gt;&lt;p&gt;&lt;img src="/static-img/hYm9KWIrr7ZrIMq2gdCbA4BMCCuUeHnFAoAoJnqfDZBUq8ZZsp1n2JhmuW1Tx7zS.png"&gt;&lt;/p&gt;&lt;p&gt;</w:t>
      </w:r>
      <w:r>
        <w:rPr>
          <w:sz w:val="32"/>
          <w:szCs w:val="32"/>
        </w:rPr>
        <w:t>首先，我必须承认，这个词汇听起来有些像是在玩文字游戏。有一种可能是指某些平台提供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服务，一般来说，这些服务会有不同的等级，比如一品、二品、三品，每个等级都有对应的特权和优惠。但是，在我所了解的情况下，这些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服务通常需要付费才能享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深入研究后，我发现了一种特殊的情况。在一些平台上，确实存在一种模式，即通过分享、推荐或参与活动等方式，可以获得访问高质量内容（比如视频、文章）的权限。这种情况下，“一品二品三品免费看”并不是直接指这些内容本身，而是指通过合法合规的手段获取这些内容的机会。</w:t>
      </w:r>
      <w:r>
        <w:rPr>
          <w:sz w:val="32"/>
          <w:szCs w:val="32"/>
        </w:rPr>
        <w:t>&lt;/p&gt;&lt;p&gt;&lt;img src="/static-img/DFdbfaj1uh_cx1Cwv03zboBMCCuUeHnFAoAoJnqfDZDQ0ksYKhsPGLY1vqWw2-VJgZfXJFWzvaGhl1WDX3OCiA.jpg"&gt;&lt;/p&gt;&lt;p&gt;</w:t>
      </w:r>
      <w:r>
        <w:rPr>
          <w:sz w:val="32"/>
          <w:szCs w:val="32"/>
        </w:rPr>
        <w:t>比如，一定数量的人共同购买一个月卡或者年卡，分摊成本后每个人实际支付得非常少；或者通过一些社交媒体上的互动活动，能够赢取短期内使用的一部分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功能。这类似于大家一起买菜，然后按照份额分配，每人只需出钱很少，但却能享受到通常只能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才能用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式也有一定的限制，比如时间长度、功能范围等。如果你想长期或全时享受这类内容，那么还是需要考虑是否愿意花费一定金额来升级你的账户状态。这一点要注意，因为没有任何东西是完全免费且不限量的，无论多么诱人的提议，都应该审慎对待，不要盲目相信信息而忽视实际操作中的成本和潜在风险。</w:t>
      </w:r>
      <w:r>
        <w:rPr>
          <w:sz w:val="32"/>
          <w:szCs w:val="32"/>
        </w:rPr>
        <w:t>&lt;/p&gt;&lt;p&gt;&lt;img src="/static-img/z6GND5EkJIJnTfU7pa0HIIBMCCuUeHnFAoAoJnqfDZDQ0ksYKhsPGLY1vqWw2-VJgZfXJFWzvaGhl1WDX3OCiA.jpeg"&gt;&lt;/p&gt;&lt;p&gt;</w:t>
      </w:r>
      <w:r>
        <w:rPr>
          <w:sz w:val="32"/>
          <w:szCs w:val="32"/>
        </w:rPr>
        <w:t>总之，“一品二品三品免费看”这个话题虽然听起来很诱人，但实际上更多的是一种生活中的小技巧，用来让我们更便捷地接触到那些原本需要付费才能看到的好东西。不过，它并不是无条件开放给所有人的，如果你想要真正体验到这些高端服务，你可能还需要准备好相应的手续费用。</w:t>
      </w:r>
      <w:r>
        <w:rPr>
          <w:sz w:val="32"/>
          <w:szCs w:val="32"/>
        </w:rPr>
        <w:t>&lt;/p&gt;&lt;p&gt;&lt;a href = "/doc/739865-</w:t>
      </w:r>
      <w:r>
        <w:rPr>
          <w:sz w:val="32"/>
          <w:szCs w:val="32"/>
        </w:rPr>
        <w:t>一品二品三品免费看我是怎么无本万利地看了宝藏书籍的</w:t>
      </w:r>
      <w:r>
        <w:rPr>
          <w:sz w:val="32"/>
          <w:szCs w:val="32"/>
        </w:rPr>
        <w:t>.doc" rel="alternate" download="739865-</w:t>
      </w:r>
      <w:r>
        <w:rPr>
          <w:sz w:val="32"/>
          <w:szCs w:val="32"/>
        </w:rPr>
        <w:t>一品二品三品免费看我是怎么无本万利地看了宝藏书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