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秘密如何重燃爱情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情是最美丽，也是最复杂的情感体验。尤其是在婚后的生活中，当日常琐事和工作压力让两个人逐渐远离，那份初见时的激情和热烈是否还能被重新点燃呢？答案是肯定的，婚后也可以经历一次又一次的“热恋”。下面我们就来探讨几点关于如何保持和增强夫妻间的那份浪漫。</w:t>
      </w:r>
      <w:r>
        <w:rPr>
          <w:sz w:val="32"/>
          <w:szCs w:val="32"/>
        </w:rPr>
        <w:t>&lt;/p&gt;&lt;p&gt;&lt;img src="/static-img/WDp3XQzrr2iYK5JbxNebOLp7npr-F9Kdshl3UjJ41A42g6ZOMSNKaUjxiGJtZdAS.jpg"&gt;&lt;/p&gt;&lt;p&gt;</w:t>
      </w:r>
      <w:r>
        <w:rPr>
          <w:sz w:val="32"/>
          <w:szCs w:val="32"/>
        </w:rPr>
        <w:t>保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沟通对于任何关系都是至关重要的，而这在婚姻中尤为关键。当你与伴侣共同度过了很多年，你们之间可能会形成一种默契，这种默契有时候会导致你们忽略了直接交流。这不仅限制了彼此了解对方的心理状态，更阻碍了双方表达自己的感情。因此，定期进行深入对话，不要害怕谈论那些可能让你感到不安或痛苦的话题，这样才能更好地理解对方，并且能够及时调整你们之间的情感距离。</w:t>
      </w:r>
      <w:r>
        <w:rPr>
          <w:sz w:val="32"/>
          <w:szCs w:val="32"/>
        </w:rPr>
        <w:t>&lt;/p&gt;&lt;p&gt;&lt;img src="/static-img/spvr2pjCj4xkZzlLZKL_nbp7npr-F9Kdshl3UjJ41A5kiPdICL-Nn0dG_QcxZeLsYcqAEz4hELx8KqA0qXLhtvBVoOEOFx_2Q_izXEkK_BtXn6VgsmEyRJCev2-ybuTKIIGkUb5nJjvETRnUdNwmaIGX1yRVs72hoZdVg19zgog.jpg"&gt;&lt;/p&gt;&lt;p&gt;</w:t>
      </w:r>
      <w:r>
        <w:rPr>
          <w:sz w:val="32"/>
          <w:szCs w:val="32"/>
        </w:rPr>
        <w:t>分享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某些活动或者学习新技能，可以帮助夫妻两人建立新的共鸣点。无论是一起参加户外运动，一起学一门新语言还是一起尝试烹饪，都有助于增加彼此间的亲密感。通过这样的方式，你们可以重新发现彼此，也许还能发现一些未曾知晓的人格特质，从而更加珍惜这个人。</w:t>
      </w:r>
      <w:r>
        <w:rPr>
          <w:sz w:val="32"/>
          <w:szCs w:val="32"/>
        </w:rPr>
        <w:t>&lt;/p&gt;&lt;p&gt;&lt;img src="/static-img/X227Pbi4h5j7N7gkqu_8a7p7npr-F9Kdshl3UjJ41A5kiPdICL-Nn0dG_QcxZeLsYcqAEz4hELx8KqA0qXLhtvBVoOEOFx_2Q_izXEkK_BtXn6VgsmEyRJCev2-ybuTKIIGkUb5nJjvETRnUdNwmaIGX1yRVs72hoZdVg19zgog.jpg"&gt;&lt;/p&gt;&lt;p&gt;</w:t>
      </w:r>
      <w:r>
        <w:rPr>
          <w:sz w:val="32"/>
          <w:szCs w:val="32"/>
        </w:rPr>
        <w:t>维护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夫妻需要相互支持，但同时也需要维护自己的个性和独立性。在忙碌了一整天之后，每个人都需要一点时间去做自己的事情，无论是阅读、健身还是简单地独处。这不仅给予每个人的心灵喘息，也为接下来的一段时间注入活力，使得当你们再次聚集在一起时，可以带着更多积极的情绪。</w:t>
      </w:r>
      <w:r>
        <w:rPr>
          <w:sz w:val="32"/>
          <w:szCs w:val="32"/>
        </w:rPr>
        <w:t>&lt;/p&gt;&lt;p&gt;&lt;img src="/static-img/dgcqHMotIHkfjmhzthXBBrp7npr-F9Kdshl3UjJ41A5kiPdICL-Nn0dG_QcxZeLsYcqAEz4hELx8KqA0qXLhtvBVoOEOFx_2Q_izXEkK_BtXn6VgsmEyRJCev2-ybuTKIIGkUb5nJjvETRnUdNwmaIGX1yRVs72hoZdVg19zgog.jpg"&gt;&lt;/p&gt;&lt;p&gt;</w:t>
      </w:r>
      <w:r>
        <w:rPr>
          <w:sz w:val="32"/>
          <w:szCs w:val="32"/>
        </w:rPr>
        <w:t>表达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只要你愿意向你的伴侣展示你的爱意，就足以证明你对他们珍视。你可以写一封手写信，或许只是简单的一句话：“我今天想告诉你的是，我很高兴我们现在这样。”这些小动作虽然看似微不足道，但它们却承载着深刻的情感，是维系长久关系不可或缺的一部分。</w:t>
      </w:r>
      <w:r>
        <w:rPr>
          <w:sz w:val="32"/>
          <w:szCs w:val="32"/>
        </w:rPr>
        <w:t>&lt;/p&gt;&lt;p&gt;&lt;img src="/static-img/JScPSy2CZlRsEnmydU_wn7p7npr-F9Kdshl3UjJ41A5kiPdICL-Nn0dG_QcxZeLsYcqAEz4hELx8KqA0qXLhtvBVoOEOFx_2Q_izXEkK_BtXn6VgsmEyRJCev2-ybuTKIIGkUb5nJjvETRnUdNwmaIGX1yRVs72hoZdVg19zgog.jpg"&gt;&lt;/p&gt;&lt;p&gt;</w:t>
      </w:r>
      <w:r>
        <w:rPr>
          <w:sz w:val="32"/>
          <w:szCs w:val="32"/>
        </w:rPr>
        <w:t>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有着不同的价值观、习惯甚至喜好。在处理冲突的时候，要学会尊重对方，让对方感觉到被理解和尊敬。如果有一件事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感到困惑或沮丧，请耐心倾听并提供支持，而不是立即采取行动解决问题，因为只有真正理解对方才能够找到正确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谢与赞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对方所有的小确幸，如清洁房间、准备晚餐等都值得我们的认可与赞赏。通过积极肯定，我们可以增进彼此间的情感纽带，同时也鼓励彼此继续前行。此外，在特别的时候，比如生日或者周年纪念，用实际行动来表达你的感激之情也是一个不错的手段，以此来加深你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婚后热恋并非易事，它要求双方不断努力，不断付出。但正因为如此，它所带来的满足和幸福才更加宝贵。在追求这份热恋的时候，请不要忘记《婚后热恋你全文免费阅读》中的智慧，它将引导您走上实现梦想之路。</w:t>
      </w:r>
      <w:r>
        <w:rPr>
          <w:sz w:val="32"/>
          <w:szCs w:val="32"/>
        </w:rPr>
        <w:t>&lt;/p&gt;&lt;p&gt;&lt;a href = "/doc/739793-</w:t>
      </w:r>
      <w:r>
        <w:rPr>
          <w:sz w:val="32"/>
          <w:szCs w:val="32"/>
        </w:rPr>
        <w:t>婚后热恋的秘密如何重燃爱情的火花</w:t>
      </w:r>
      <w:r>
        <w:rPr>
          <w:sz w:val="32"/>
          <w:szCs w:val="32"/>
        </w:rPr>
        <w:t>.doc" rel="alternate" download="739793-</w:t>
      </w:r>
      <w:r>
        <w:rPr>
          <w:sz w:val="32"/>
          <w:szCs w:val="32"/>
        </w:rPr>
        <w:t>婚后热恋的秘密如何重燃爱情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