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我亲眼见证了这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照片的奇迹它们是如何让一位粉丝成为最贴心的毛绒抱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了时尚与流行的海洋中，有一位女神，她的名字叫做张柏芝。在她的光芒下，粉丝们不仅仅是欣赏她的外表和才华，更是一种情感的寄托。最近，一位特别的粉丝成功获得了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片，这对于她来说无疑是一次难得的幸运。</w:t>
      </w:r>
      <w:r>
        <w:rPr>
          <w:sz w:val="32"/>
          <w:szCs w:val="32"/>
        </w:rPr>
        <w:t>&lt;/p&gt;&lt;p&gt;&lt;img src="/static-img/If3BwcTUR6BSdUF0oIDmtsFbgtuC1V8Q78vwoZ0UgNgTx6TO_kPhavmiE7FKQA09.jpg"&gt;&lt;/p&gt;&lt;p&gt;</w:t>
      </w:r>
      <w:r>
        <w:rPr>
          <w:sz w:val="32"/>
          <w:szCs w:val="32"/>
        </w:rPr>
        <w:t>这些照片就像是一份宝贵的礼物，每一张都承载着对这个女神深深爱意的一份证明。有时候，当夜幕降临，房间里只有微弱灯光的时候，这位粉丝会拿出手机，慢慢翻看着那些珍贵的瞬间。她会想象自己站在电影院里的某个角落，或是在红毯上，那些都是她梦寐以求却又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完一组照片，她的心里都会涌起一种温暖而幸福的情绪，就像是拥有一块最贴心、最懂自己的“毛绒抱枕”。这样的感觉让人感到安全，也让人感到被理解。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片，不仅仅是对一个偶像深沉爱慕，它更是对生活的一种肯定，对美好事物的一种追求。</w:t>
      </w:r>
      <w:r>
        <w:rPr>
          <w:sz w:val="32"/>
          <w:szCs w:val="32"/>
        </w:rPr>
        <w:t>&lt;/p&gt;&lt;p&gt;&lt;img src="/static-img/NZX8Y8yn959RYIaj79q0ssFbgtuC1V8Q78vwoZ0UgNjNlHFJEJcK7wPA2PM0GUsRcDZH8DdM1zyVa3Y3EdpzxmvP7-hpXKIPVaOt4_61gwgmukVdgm7K-IQRy3-OhWVD6eHGR0tlkPfBC-kbD8DlK2-ZykGIZKiMSAW8MZDscNNlsa8DXigaxx786FWaC8Woye-JS-LCsO4NjYzRGN570Q.jpg"&gt;&lt;/p&gt;&lt;p&gt;</w:t>
      </w:r>
      <w:r>
        <w:rPr>
          <w:sz w:val="32"/>
          <w:szCs w:val="32"/>
        </w:rPr>
        <w:t>当然，并不是所有的人都能拥有这样珍贵的事物，但至少对于这位粉丝来说，它已经足够，让她在忙碌和压力面前找到一点点安慰。在这个快速变幻的大世界里，有些事情虽然无法触摸，却可以通过文字或者图片传递这种温暖。而对于那些能够亲眼见证这些瞬间的人们来说，无论未来发生什么，这份记忆将永远属于他们。</w:t>
      </w:r>
      <w:r>
        <w:rPr>
          <w:sz w:val="32"/>
          <w:szCs w:val="32"/>
        </w:rPr>
        <w:t>&lt;/p&gt;&lt;p&gt;&lt;a href = "/doc/739657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我亲眼见证了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片的奇迹它们是如何让一位粉丝成为最贴心的毛绒抱枕</w:t>
      </w:r>
      <w:r>
        <w:rPr>
          <w:sz w:val="32"/>
          <w:szCs w:val="32"/>
        </w:rPr>
        <w:t>.doc" rel="alternate" download="739657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我亲眼见证了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片的奇迹它们是如何让一位粉丝成为最贴心的毛绒抱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