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的奇迹与挑战一场关于权力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的起源与传说</w:t>
      </w:r>
      <w:r>
        <w:rPr>
          <w:sz w:val="32"/>
          <w:szCs w:val="32"/>
        </w:rPr>
        <w:t>&lt;/p&gt;&lt;p&gt;&lt;img src="/static-img/TSY0a7uFCiOWwAERMPoS0ABx5_UdNlkG38NkLaZCbeN79k1zpNlyncA7VzEXkzPt.jpg"&gt;&lt;/p&gt;&lt;p&gt;</w:t>
      </w:r>
      <w:r>
        <w:rPr>
          <w:sz w:val="32"/>
          <w:szCs w:val="32"/>
        </w:rPr>
        <w:t>在遥远古代，有一个被称为“海王”的强大存在，他统治着广阔无垠的大海。为了纪念他，人们举办了一场名为“海王祭”的盛宴，这不仅是对神灵的崇拜，也是一次展示力量和智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之神与人类间的交流</w:t>
      </w:r>
      <w:r>
        <w:rPr>
          <w:sz w:val="32"/>
          <w:szCs w:val="32"/>
        </w:rPr>
        <w:t>&lt;/p&gt;&lt;p&gt;&lt;img src="/static-img/QQBzSexCuQtKp4VATgogugBx5_UdNlkG38NkLaZCbeOtNqLLqTEcTcdlNzQUASekTwQj14KzEBwiyg1ZjnoY_XJTU_alPMB5_MREAMynATsxxQW5-fKuCbvH7j0v0L2t5uAGJaiXiBy2gBg757fqMJEoe4O8V7F8cZl-kQSx5tvIX9al5pxdKw8r1bBRJFGEgvkyhX-sP4dHGzXAoidiEw.jpg"&gt;&lt;/p&gt;&lt;p&gt;</w:t>
      </w:r>
      <w:r>
        <w:rPr>
          <w:sz w:val="32"/>
          <w:szCs w:val="32"/>
        </w:rPr>
        <w:t>通过这场祭典，人类能够直接向海洋之神提出祈求或许愿，并获得他的恩赐。这对于渔业、航运等行业来说，是极其重要的一种沟通方式。同时，它也促进了人们对自然界力量更深入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斗争中的策略演绎</w:t>
      </w:r>
      <w:r>
        <w:rPr>
          <w:sz w:val="32"/>
          <w:szCs w:val="32"/>
        </w:rPr>
        <w:t>&lt;/p&gt;&lt;p&gt;&lt;img src="/static-img/JhfrfjdQ740OM6p1G64WOgBx5_UdNlkG38NkLaZCbeOtNqLLqTEcTcdlNzQUASekTwQj14KzEBwiyg1ZjnoY_XJTU_alPMB5_MREAMynATsxxQW5-fKuCbvH7j0v0L2t5uAGJaiXiBy2gBg757fqMJEoe4O8V7F8cZl-kQSx5tvIX9al5pxdKw8r1bBRJFGEgvkyhX-sP4dHGzXAoidiEw.png"&gt;&lt;/p&gt;&lt;p&gt;</w:t>
      </w:r>
      <w:r>
        <w:rPr>
          <w:sz w:val="32"/>
          <w:szCs w:val="32"/>
        </w:rPr>
        <w:t>在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，我们可以看到各种各样的角色，他们都在自己的方式上追逐权力。从政治斗争到个人修行，每个角色的选择和后果都是围绕着权力的概念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现实世界交织</w:t>
      </w:r>
      <w:r>
        <w:rPr>
          <w:sz w:val="32"/>
          <w:szCs w:val="32"/>
        </w:rPr>
        <w:t>&lt;/p&gt;&lt;p&gt;&lt;img src="/static-img/DwXVTf4NxOFHOitDuNZh7QBx5_UdNlkG38NkLaZCbeOtNqLLqTEcTcdlNzQUASekTwQj14KzEBwiyg1ZjnoY_XJTU_alPMB5_MREAMynATsxxQW5-fKuCbvH7j0v0L2t5uAGJaiXiBy2gBg757fqMJEoe4O8V7F8cZl-kQSx5tvIX9al5pxdKw8r1bBRJFGEgvkyhX-sP4dHGzXAoidiEw.jpg"&gt;&lt;/p&gt;&lt;p&gt;</w:t>
      </w:r>
      <w:r>
        <w:rPr>
          <w:sz w:val="32"/>
          <w:szCs w:val="32"/>
        </w:rPr>
        <w:t>海王祭不仅是一个宗教仪式，更是社会文化活动的一部分，它反映了当时社会对信仰、生活以及自然力量认识的一种结合体。在现代看来，这也是一个探讨宗教信仰如何影响人的行为模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&lt;img src="/static-img/sTfQ8H2qqi2IvoCOl548pwBx5_UdNlkG38NkLaZCbeOtNqLLqTEcTcdlNzQUASekTwQj14KzEBwiyg1ZjnoY_XJTU_alPMB5_MREAMynATsxxQW5-fKuCbvH7j0v0L2t5uAGJaiXiBy2gBg757fqMJEoe4O8V7F8cZl-kQSx5tvIX9al5pxdKw8r1bBRJFGEgvkyhX-sP4dHGzXAoidiEw.png"&gt;&lt;/p&gt;&lt;p&gt;</w:t>
      </w:r>
      <w:r>
        <w:rPr>
          <w:sz w:val="32"/>
          <w:szCs w:val="32"/>
        </w:rPr>
        <w:t>随着时间的推移，海王祭并没有停止，而是在不断地进行创新，同时保持其本质特征。这一过程体现了文化传承与时代变迁之间相互作用的情景，为我们提供了了解过去同时思考未来发展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及其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人们可能不会像古人那样去举行类似的庆祝活动，但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所表达出的主题仍然具有很高的教育价值。它提醒我们，无论是在什么环境下，都应该尊重自然规律，平衡个人欲望和集体利益，以达到真正的人生满足。</w:t>
      </w:r>
      <w:r>
        <w:rPr>
          <w:sz w:val="32"/>
          <w:szCs w:val="32"/>
        </w:rPr>
        <w:t>&lt;/p&gt;&lt;p&gt;&lt;a href = "/doc/739594-</w:t>
      </w:r>
      <w:r>
        <w:rPr>
          <w:sz w:val="32"/>
          <w:szCs w:val="32"/>
        </w:rPr>
        <w:t>海王祭的奇迹与挑战一场关于权力的冒险</w:t>
      </w:r>
      <w:r>
        <w:rPr>
          <w:sz w:val="32"/>
          <w:szCs w:val="32"/>
        </w:rPr>
        <w:t>.doc" rel="alternate" download="739594-</w:t>
      </w:r>
      <w:r>
        <w:rPr>
          <w:sz w:val="32"/>
          <w:szCs w:val="32"/>
        </w:rPr>
        <w:t>海王祭的奇迹与挑战一场关于权力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