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下的古城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城之冬的小说中，作者以生动的笔触描绘了一个被严寒包围的小城。尽管外界的温度不断下降，但在这个故事里，小城却有着一股特殊的温暖。这不仅体现在人们的内心，也体现在他们对生活的一种坚韧和乐观。</w:t>
      </w:r>
      <w:r>
        <w:rPr>
          <w:sz w:val="32"/>
          <w:szCs w:val="32"/>
        </w:rPr>
        <w:t>&lt;/p&gt;&lt;p&gt;&lt;img src="/static-img/BXz54QlLsfRw8bk_awoiu4BMCCuUeHnFAoAoJnqfDZBUq8ZZsp1n2JhmuW1Tx7zS.jpg"&gt;&lt;/p&gt;&lt;p&gt;</w:t>
      </w:r>
      <w:r>
        <w:rPr>
          <w:sz w:val="32"/>
          <w:szCs w:val="32"/>
        </w:rPr>
        <w:t>首先，这个小城里的居民们对于传统节日有着浓厚的情感。在小城之冬小说中，到了冬至这一天，每个人都会准备好自己最喜欢的美食，共度这份温馨时光。无论是家家户户飘香的火锅还是街边摊贩热气腾腾的小吃，都让人感受到了那种难以言喻的情怀。这种情怀，是来自于每一次与亲朋好友一起享受团聚，而不是单纯地只是为了应付寒冷而做出的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城市中的文化活动也极大地丰富了居民们的心灵世界。在书中，不乏各种各样的文艺演出，从诗歌朗诵到舞蹈表演，再到音乐会，每一项都承载着深厚的文化底蕴。这些活动不仅吸引了本地居民，还吸引了一些远道而来的游客，这样既增强了社区之间的人际交流，又为小城市带来了新的活力。</w:t>
      </w:r>
      <w:r>
        <w:rPr>
          <w:sz w:val="32"/>
          <w:szCs w:val="32"/>
        </w:rPr>
        <w:t>&lt;/p&gt;&lt;p&gt;&lt;img src="/static-img/C5-HxoYBKRHwQd0Hr1_GEoBMCCuUeHnFAoAoJnqfDZDQ0ksYKhsPGLY1vqWw2-VJgZfXJFWzvaGhl1WDX3OCiA.jpg"&gt;&lt;/p&gt;&lt;p&gt;</w:t>
      </w:r>
      <w:r>
        <w:rPr>
          <w:sz w:val="32"/>
          <w:szCs w:val="32"/>
        </w:rPr>
        <w:t>再者，小城之冬小说中的市场也是一个值得一看的地方。在那里，你可以找到各种手工艺品、农产品和特色食品。这些建材与物品都是当地人精心制作或种植出来的，它们充满了当地方言和独特风味，使购买者仿佛能穿越回那个简单又纯粹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故事里，小镇上的建筑也是不可多得的一景。一排排古朴的大厦，一条条蜿蜒的小巷，以及那些看似随意却又格外精致的小店铺，无不透露出一种悠久历史和宁静安详。而每逢夜晚，那些用灯笼装饰起来的大门前，更显得格外迷人，让人忍不住想要走进去探索其中隐藏的问题和答案。</w:t>
      </w:r>
      <w:r>
        <w:rPr>
          <w:sz w:val="32"/>
          <w:szCs w:val="32"/>
        </w:rPr>
        <w:t>&lt;/p&gt;&lt;p&gt;&lt;img src="/static-img/mqgahd-C5Ewz27cqReu1xoBMCCuUeHnFAoAoJnqfDZDQ0ksYKhsPGLY1vqWw2-VJgZfXJFWzvaGhl1WDX3OCiA.jpg"&gt;&lt;/p&gt;&lt;p&gt;</w:t>
      </w:r>
      <w:r>
        <w:rPr>
          <w:sz w:val="32"/>
          <w:szCs w:val="32"/>
        </w:rPr>
        <w:t>最后，不容忽视的是那座位于市中心的地标性建筑——老钟楼。在这里，可以听见清脆的声音分量分毫地打破寂静，为整个小镇增添了一抹神秘色彩。当你站在它脚下时，便会感觉到时间似乎停止下来，只剩下那沉稳而又温柔的声音，与周遭环境融为一体，让人忘记一切烦恼，沉醉于这份超脱尘世凡俗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城之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小说中的这个古老小镇，其实就是通过冰冻河面上的水花跳跃来展示生命力的象征。而对于读者来说，无论是在哪个角落寻找，那份关于爱、希望、勇气以及抵抗恶劣天气（比如精神上的困境）的力量，就藏匿在那些微不足道的事物之间等待被发现。如果你还没有亲眼所见的话，那么接下来就要开始你的旅程啦！</w:t>
      </w:r>
      <w:r>
        <w:rPr>
          <w:sz w:val="32"/>
          <w:szCs w:val="32"/>
        </w:rPr>
        <w:t>&lt;/p&gt;&lt;p&gt;&lt;img src="/static-img/2OtdD1vntVx5ssboJQz6VoBMCCuUeHnFAoAoJnqfDZDQ0ksYKhsPGLY1vqWw2-VJgZfXJFWzvaGhl1WDX3OCiA.jpg"&gt;&lt;/p&gt;&lt;p&gt;&lt;a href = "/doc/739580-</w:t>
      </w:r>
      <w:r>
        <w:rPr>
          <w:sz w:val="32"/>
          <w:szCs w:val="32"/>
        </w:rPr>
        <w:t>冬日暖阳下的古城探秘</w:t>
      </w:r>
      <w:r>
        <w:rPr>
          <w:sz w:val="32"/>
          <w:szCs w:val="32"/>
        </w:rPr>
        <w:t>.doc" rel="alternate" download="739580-</w:t>
      </w:r>
      <w:r>
        <w:rPr>
          <w:sz w:val="32"/>
          <w:szCs w:val="32"/>
        </w:rPr>
        <w:t>冬日暖阳下的古城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