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体验内在的力量与灵魂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体验内在的力量与灵魂的舞蹈</w:t>
      </w:r>
      <w:r>
        <w:rPr>
          <w:sz w:val="32"/>
          <w:szCs w:val="32"/>
        </w:rPr>
        <w:t>&lt;/p&gt;&lt;p&gt;&lt;img src="/static-img/Fd6JYlYkZnKe5nBzajB1KLRYik1O3f9VAPH94nEH0lJzR4RbdmMMEg0lB_4DJS4L.jpg"&gt;&lt;/p&gt;&lt;p&gt;</w:t>
      </w:r>
      <w:r>
        <w:rPr>
          <w:sz w:val="32"/>
          <w:szCs w:val="32"/>
        </w:rPr>
        <w:t>一、探索激荡瑜伽的起源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，是一种融合了传统瑜伽和现代动感元素的独特练习方式，它不仅仅是对身体的一种锻炼，更是一种精神上的修炼。这种练习形式源于印度，随着时间的推移，它被不同文化所吸收并演化，逐渐形成了现在我们看到的这门艺术。</w:t>
      </w:r>
      <w:r>
        <w:rPr>
          <w:sz w:val="32"/>
          <w:szCs w:val="32"/>
        </w:rPr>
        <w:t>&lt;/p&gt;&lt;p&gt;&lt;img src="/static-img/ziUsuvrLglyNPJIJ3RIcabRYik1O3f9VAPH94nEH0lJem_bAp99ElzvvgjbQPgmJFTKP6CCIJyKd2d3_XAWN2UBdon_UUxRMsnyZ6Q3Q7Fkma18iHase0nbf8VdpWGdN1Lebdv08uT1uzhwMICDsbYL_U0AZ8HiGtcqMfTPQs4gzv3VDk5a0YIRCoLOA_wMm.jpg"&gt;&lt;/p&gt;&lt;p&gt;</w:t>
      </w:r>
      <w:r>
        <w:rPr>
          <w:sz w:val="32"/>
          <w:szCs w:val="32"/>
        </w:rPr>
        <w:t>二、理解激荡瑜伽中的“激荡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激荡”这个词汇本身蕴含着强烈的情感和动力。当我们说到“激荡”，首先想到的是一个充满能量、热情与活力的过程。在瑜伽中，“激荡”意味着超越平凡，让每一次呼吸都成为向内心深处寻找真我的一次旅程。它鼓励人们在静谧之中找到力量，在平衡之中体验无限可能。</w:t>
      </w:r>
      <w:r>
        <w:rPr>
          <w:sz w:val="32"/>
          <w:szCs w:val="32"/>
        </w:rPr>
        <w:t>&lt;/p&gt;&lt;p&gt;&lt;img src="/static-img/nnkvuagEVMRzXtVlv4EworRYik1O3f9VAPH94nEH0lJem_bAp99ElzvvgjbQPgmJFTKP6CCIJyKd2d3_XAWN2UBdon_UUxRMsnyZ6Q3Q7Fkma18iHase0nbf8VdpWGdN1Lebdv08uT1uzhwMICDsbYL_U0AZ8HiGtcqMfTPQs4gzv3VDk5a0YIRCoLOA_wMm.jpg"&gt;&lt;/p&gt;&lt;p&gt;</w:t>
      </w:r>
      <w:r>
        <w:rPr>
          <w:sz w:val="32"/>
          <w:szCs w:val="32"/>
        </w:rPr>
        <w:t>三、如何进行一场完美的激荡瑜伽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“激荡”的魅力，我们需要做好准备。首先，要有正确的心态——放下杂念，专注于当下的瞬间。然后选择适合自己的位置，即使开始时感觉有些困难，但要坚持下去，因为每个姿势都是通往更高层次自我认识的一个阶梯。</w:t>
      </w:r>
      <w:r>
        <w:rPr>
          <w:sz w:val="32"/>
          <w:szCs w:val="32"/>
        </w:rPr>
        <w:t>&lt;/p&gt;&lt;p&gt;&lt;img src="/static-img/gHOfleHXe5n_GjX4aC5O77RYik1O3f9VAPH94nEH0lJem_bAp99ElzvvgjbQPgmJFTKP6CCIJyKd2d3_XAWN2UBdon_UUxRMsnyZ6Q3Q7Fkma18iHase0nbf8VdpWGdN1Lebdv08uT1uzhwMICDsbYL_U0AZ8HiGtcqMfTPQs4gzv3VDk5a0YIRCoLOA_wMm.jpg"&gt;&lt;/p&gt;&lt;p&gt;</w:t>
      </w:r>
      <w:r>
        <w:rPr>
          <w:sz w:val="32"/>
          <w:szCs w:val="32"/>
        </w:rPr>
        <w:t>四、探讨 激荡瑜伽如何提升我们的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参与激荡瑜伽课程，不仅可以提高我们的身体素质，还能够帮助我们更好地处理压力和焦虑。这是一种全面的锻炼方法，它结合了身体运动和呼吸控制，有助于调整心态，从而带来积极的人生观和世界观。</w:t>
      </w:r>
      <w:r>
        <w:rPr>
          <w:sz w:val="32"/>
          <w:szCs w:val="32"/>
        </w:rPr>
        <w:t>&lt;/p&gt;&lt;p&gt;&lt;img src="/static-img/Hb89Nr9H5IuLJaMWFvGUGbRYik1O3f9VAPH94nEH0lJem_bAp99ElzvvgjbQPgmJFTKP6CCIJyKd2d3_XAWN2UBdon_UUxRMsnyZ6Q3Q7Fkma18iHase0nbf8VdpWGdN1Lebdv08uT1uzhwMICDsbYL_U0AZ8HiGtcqMfTPQs4gzv3VDk5a0YIRCoLOA_wMm.jpg"&gt;&lt;/p&gt;&lt;p&gt;</w:t>
      </w:r>
      <w:r>
        <w:rPr>
          <w:sz w:val="32"/>
          <w:szCs w:val="32"/>
        </w:rPr>
        <w:t>五、结语：让你的灵魂舞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是在追求健康还是想要实现个人成长，都可以从参加一场愉快的热闹活动开始。而且，当你踏上这条旅途，你将发现自己拥有更多未知领域去探索，比如通过尝试不同的姿势来了解自己的边界，再比如通过精确控制呼吸来掌握心灵状态等等。你将会遇见新的伙伴，与他们一起分享彼此成长的小确幸，这样的经历对于建立人际关系来说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荡瑜伽》不仅是一种运动，也是一个以修身养性为目的的人生哲学。它教会我们在忙碌而快速变化的地球上找到宁静，同时也让我们的生命更加丰富多彩。如果你还没有尝试过，请一定给自己一点时间去享受这一切，而如果已经开始，那就继续前行吧，因为只有不断探索，我们才能触摸到最深层次的人生意义。</w:t>
      </w:r>
      <w:r>
        <w:rPr>
          <w:sz w:val="32"/>
          <w:szCs w:val="32"/>
        </w:rPr>
        <w:t>&lt;/p&gt;&lt;p&gt;&lt;a href = "/doc/739211-</w:t>
      </w:r>
      <w:r>
        <w:rPr>
          <w:sz w:val="32"/>
          <w:szCs w:val="32"/>
        </w:rPr>
        <w:t>激荡瑜伽体验内在的力量与灵魂的舞蹈</w:t>
      </w:r>
      <w:r>
        <w:rPr>
          <w:sz w:val="32"/>
          <w:szCs w:val="32"/>
        </w:rPr>
        <w:t>.doc" rel="alternate" download="739211-</w:t>
      </w:r>
      <w:r>
        <w:rPr>
          <w:sz w:val="32"/>
          <w:szCs w:val="32"/>
        </w:rPr>
        <w:t>激荡瑜伽体验内在的力量与灵魂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