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背后的故事与历史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因其不屈不挠、甚至是反叛的精神而被人们铭记。这些“大叛贼”往往以顽强抗争著称，他们的行为和后果对当时乃至今后都有着深远的影响。</w:t>
      </w:r>
      <w:r>
        <w:rPr>
          <w:sz w:val="32"/>
          <w:szCs w:val="32"/>
        </w:rPr>
        <w:t>&lt;/p&gt;&lt;p&gt;&lt;img src="/static-img/Cx9dQHXtYnKfHl8uqWj4EsLtCYvWJuRBIrXcXKpON2KpB1izoQr33UljiFTCojJ_.jpg"&gt;&lt;/p&gt;&lt;p&gt;</w:t>
      </w:r>
      <w:r>
        <w:rPr>
          <w:sz w:val="32"/>
          <w:szCs w:val="32"/>
        </w:rPr>
        <w:t>背后的动机</w:t>
      </w:r>
      <w:r>
        <w:rPr>
          <w:sz w:val="32"/>
          <w:szCs w:val="32"/>
        </w:rPr>
        <w:t>&lt;/p&gt;&lt;p&gt;</w:t>
      </w:r>
      <w:r>
        <w:rPr>
          <w:sz w:val="32"/>
          <w:szCs w:val="32"/>
        </w:rPr>
        <w:t>大叛贼之所以能够引起社会广泛关注，是因为他们通常具有明确的政治、经济或社会信念。这些信念驱使他们采取行动，挑战现有的权力结构，从而改变了历史进程。在某种程度上，这些人就是时代的产物，他们通过自己的方式回答了一个问题：如何才能实现更公正、更合理的地位分配？</w:t>
      </w:r>
      <w:r>
        <w:rPr>
          <w:sz w:val="32"/>
          <w:szCs w:val="32"/>
        </w:rPr>
        <w:t>&lt;/p&gt;&lt;p&gt;&lt;img src="/static-img/iCsG0pwy-U37OHhvCN5bwcLtCYvWJuRBIrXcXKpON2JHp3ir37X8n5m01b_rcsYa5ZECi0WZrrOCEcxx6DHJYH02RLb-QBAhZzeFv1GR5JIDVOVERkvkPXlKHUCpKX4VvnK8gTAtTwftYEm41FCDRcbefrXiTNTTxWlWyLd0v9w.jpg"&gt;&lt;/p&gt;&lt;p&gt;</w:t>
      </w:r>
      <w:r>
        <w:rPr>
          <w:sz w:val="32"/>
          <w:szCs w:val="32"/>
        </w:rPr>
        <w:t>激发革命浪潮</w:t>
      </w:r>
      <w:r>
        <w:rPr>
          <w:sz w:val="32"/>
          <w:szCs w:val="32"/>
        </w:rPr>
        <w:t>&lt;/p&gt;&lt;p&gt;</w:t>
      </w:r>
      <w:r>
        <w:rPr>
          <w:sz w:val="32"/>
          <w:szCs w:val="32"/>
        </w:rPr>
        <w:t>很多时候，大叛贸是革命浪潮中的关键人物。他们通过组织起义、领导群众斗争，成功地推翻了旧制度，为新秩序创造了条件。大部分情况下，这样的变革带来了新的自由和平等，但也伴随着冲突和混乱。例如，法国大革命期间的人物，如路易十六，他的一次失误促成了巴黎圣母院石柱上的国王头颅落地，最终导致君主制崩溃。</w:t>
      </w:r>
      <w:r>
        <w:rPr>
          <w:sz w:val="32"/>
          <w:szCs w:val="32"/>
        </w:rPr>
        <w:t>&lt;/p&gt;&lt;p&gt;&lt;img src="/static-img/A-ega6OgOBfdCxLrpXP2rsLtCYvWJuRBIrXcXKpON2JHp3ir37X8n5m01b_rcsYa5ZECi0WZrrOCEcxx6DHJYH02RLb-QBAhZzeFv1GR5JIDVOVERkvkPXlKHUCpKX4VvnK8gTAtTwftYEm41FCDRcbefrXiTNTTxWlWyLd0v9w.jpg"&gt;&lt;/p&gt;&lt;p&gt;</w:t>
      </w:r>
      <w:r>
        <w:rPr>
          <w:sz w:val="32"/>
          <w:szCs w:val="32"/>
        </w:rPr>
        <w:t>道德与法律两难</w:t>
      </w:r>
      <w:r>
        <w:rPr>
          <w:sz w:val="32"/>
          <w:szCs w:val="32"/>
        </w:rPr>
        <w:t>&lt;/p&gt;&lt;p&gt;</w:t>
      </w:r>
      <w:r>
        <w:rPr>
          <w:sz w:val="32"/>
          <w:szCs w:val="32"/>
        </w:rPr>
        <w:t>在讨论大叛贼的时候，我们常常会遇到道德与法律之间紧张关系的问题。大多数人的观点认为，那些违法并且破坏社会秩序的人是不应该得到尊敬。但是在某些文化背景下，大规模反抗可能被视为一种必要的手段，以达到更大的正义目标。这就要求我们从不同的角度来看待这些事件，以及它们所产生的情感反应。</w:t>
      </w:r>
      <w:r>
        <w:rPr>
          <w:sz w:val="32"/>
          <w:szCs w:val="32"/>
        </w:rPr>
        <w:t>&lt;/p&gt;&lt;p&gt;&lt;img src="/static-img/3fwwSMIyLdxtGoRsJaYwNcLtCYvWJuRBIrXcXKpON2JHp3ir37X8n5m01b_rcsYa5ZECi0WZrrOCEcxx6DHJYH02RLb-QBAhZzeFv1GR5JIDVOVERkvkPXlKHUCpKX4VvnK8gTAtTwftYEm41FCDRcbefrXiTNTTxWlWyLd0v9w.jpg"&gt;&lt;/p&gt;&lt;p&gt;</w:t>
      </w:r>
      <w:r>
        <w:rPr>
          <w:sz w:val="32"/>
          <w:szCs w:val="32"/>
        </w:rPr>
        <w:t>个人牺牲与英雄形象</w:t>
      </w:r>
      <w:r>
        <w:rPr>
          <w:sz w:val="32"/>
          <w:szCs w:val="32"/>
        </w:rPr>
        <w:t>&lt;/p&gt;&lt;p&gt;</w:t>
      </w:r>
      <w:r>
        <w:rPr>
          <w:sz w:val="32"/>
          <w:szCs w:val="32"/>
        </w:rPr>
        <w:t>许多大叛贼以其个人的勇气和牺牲著称，他们经常为了自己的理想而付出生命。如果没有这样的英雄形象，不同国家间以及不同文化之间关于抵抗力量的大量文学作品可能不会出现。而对于普通民众来说，这种英雄形象提供了一种希望，即即使面对最残酷的情况，也有人能站出来改变命运。</w:t>
      </w:r>
      <w:r>
        <w:rPr>
          <w:sz w:val="32"/>
          <w:szCs w:val="32"/>
        </w:rPr>
        <w:t>&lt;/p&gt;&lt;p&gt;&lt;img src="/static-img/Z5TevAvpDiomeEvzRV8-r8LtCYvWJuRBIrXcXKpON2JHp3ir37X8n5m01b_rcsYa5ZECi0WZrrOCEcxx6DHJYH02RLb-QBAhZzeFv1GR5JIDVOVERkvkPXlKHUCpKX4VvnK8gTAtTwftYEm41FCDRcbefrXiTNTTxWlWyLd0v9w.jpg"&gt;&lt;/p&gt;&lt;p&gt;</w:t>
      </w:r>
      <w:r>
        <w:rPr>
          <w:sz w:val="32"/>
          <w:szCs w:val="32"/>
        </w:rPr>
        <w:t>遗产与教育意义</w:t>
      </w:r>
      <w:r>
        <w:rPr>
          <w:sz w:val="32"/>
          <w:szCs w:val="32"/>
        </w:rPr>
        <w:t>&lt;/p&gt;&lt;p&gt;</w:t>
      </w:r>
      <w:r>
        <w:rPr>
          <w:sz w:val="32"/>
          <w:szCs w:val="32"/>
        </w:rPr>
        <w:t>无论结果如何，大型反抗活动总是留给我们宝贵的教训。大批量的大规模运动可以让我们理解复杂政治环境下的决策过程，同时也提醒我们不要轻视任何一项权力结构，因为每一份权力都是由人类手中获得，并可以由人类手中夺走。在考虑未来政策时，对于这种可能性进行深思熟虑显得尤为重要。</w:t>
      </w:r>
      <w:r>
        <w:rPr>
          <w:sz w:val="32"/>
          <w:szCs w:val="32"/>
        </w:rPr>
        <w:t>&lt;/p&gt;&lt;p&gt;</w:t>
      </w:r>
      <w:r>
        <w:rPr>
          <w:sz w:val="32"/>
          <w:szCs w:val="32"/>
        </w:rPr>
        <w:t>现代回应与认可</w:t>
      </w:r>
      <w:r>
        <w:rPr>
          <w:sz w:val="32"/>
          <w:szCs w:val="32"/>
        </w:rPr>
        <w:t>&lt;/p&gt;&lt;p&gt;</w:t>
      </w:r>
      <w:r>
        <w:rPr>
          <w:sz w:val="32"/>
          <w:szCs w:val="32"/>
        </w:rPr>
        <w:t>今天，当我们回顾那些过去的大事时，我们发现自己生活在一个全球化连接性极高但同时又充满分歧的地方。在这个背景下，我们对前代们（包括那些被视作“敌人”的）所做出的努力表示敬意，而不是简单地将其定性为好还是坏。这是一种成熟和宽容的心态，它帮助我们的世界变得更加包容且有助于解决当前正在发生的问题。</w:t>
      </w:r>
      <w:r>
        <w:rPr>
          <w:sz w:val="32"/>
          <w:szCs w:val="32"/>
        </w:rPr>
        <w:t>&lt;/p&gt;&lt;p&gt;&lt;a href = "/doc/739170-</w:t>
      </w:r>
      <w:r>
        <w:rPr>
          <w:sz w:val="32"/>
          <w:szCs w:val="32"/>
        </w:rPr>
        <w:t>大叛贼背后的故事与历史影响</w:t>
      </w:r>
      <w:r>
        <w:rPr>
          <w:sz w:val="32"/>
          <w:szCs w:val="32"/>
        </w:rPr>
        <w:t>.doc" rel="alternate" download="739170-</w:t>
      </w:r>
      <w:r>
        <w:rPr>
          <w:sz w:val="32"/>
          <w:szCs w:val="32"/>
        </w:rPr>
        <w:t>大叛贼背后的故事与历史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