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懈追求从桶中汲取知识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数学课代表张伟趴在桌子上，眼神迷离地看着面前的桶。这个看似平凡的桶，却隐藏着一段让人难以忘怀的故事。</w:t>
      </w:r>
      <w:r>
        <w:rPr>
          <w:sz w:val="32"/>
          <w:szCs w:val="32"/>
        </w:rPr>
        <w:t>&lt;/p&gt;&lt;p&gt;&lt;img src="/static-img/O1e8KL_QGjnUg8cuPY4oZFGpZvfsPDOYV6OzbrXqfCaxywo255oOs5YRTYjI9alx.jpg"&gt;&lt;/p&gt;&lt;p&gt;</w:t>
      </w:r>
      <w:r>
        <w:rPr>
          <w:sz w:val="32"/>
          <w:szCs w:val="32"/>
        </w:rPr>
        <w:t>追求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对数学充满热情的人，他总是能够将复杂的问题简单化，将抽象变得具体。他的数学课代表工作不仅仅是完成任务，更是一种对知识的追求，一种对生活的态度体现。他总是在课间、放学后，都能找到时间去解题、思考问题。</w:t>
      </w:r>
      <w:r>
        <w:rPr>
          <w:sz w:val="32"/>
          <w:szCs w:val="32"/>
        </w:rPr>
        <w:t>&lt;/p&gt;&lt;p&gt;&lt;img src="/static-img/21FhW63dxAsszlxO96fqD1GpZvfsPDOYV6OzbrXqfCbth0919nNODBYX613ZDewZ-YmprCGr-l5E1Pk_t7va5kiJydvlFTsKD3YEX19sw1UqksA2y_VILbjwt3bZSFW7YGZDK9QSiWWPfVEnR6dnklZyZyC4V6Wg4TiQuNr4vw4.jpg"&gt;&lt;/p&gt;&lt;p&gt;</w:t>
      </w:r>
      <w:r>
        <w:rPr>
          <w:sz w:val="32"/>
          <w:szCs w:val="32"/>
        </w:rPr>
        <w:t>桶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他趴下准备休息时，手边却摆放着一个普通的大木桶。这不是一般的大木桶，它曾经属于学校实验室，是用来存放各种化学试剂和物品的小工具。在一次偶然的情况下，这个大木桶被搬到教室里，用来装东西。它静静地躺在角落里，就像是一个守护者一样，不引起任何人的注意。</w:t>
      </w:r>
      <w:r>
        <w:rPr>
          <w:sz w:val="32"/>
          <w:szCs w:val="32"/>
        </w:rPr>
        <w:t>&lt;/p&gt;&lt;p&gt;&lt;img src="/static-img/5iUFjjjOZFjG0_JoVs792VGpZvfsPDOYV6OzbrXqfCbth0919nNODBYX613ZDewZ-YmprCGr-l5E1Pk_t7va5kiJydvlFTsKD3YEX19sw1UqksA2y_VILbjwt3bZSFW7YGZDK9QSiWWPfVEnR6dnklZyZyC4V6Wg4TiQuNr4vw4.jpg"&gt;&lt;/p&gt;&lt;p&gt;rh</w:t>
      </w:r>
      <w:r>
        <w:rPr>
          <w:sz w:val="32"/>
          <w:szCs w:val="32"/>
        </w:rPr>
        <w:t>与梦想</w:t>
      </w:r>
      <w:r>
        <w:rPr>
          <w:sz w:val="32"/>
          <w:szCs w:val="32"/>
        </w:rPr>
        <w:t>&lt;/p&gt;&lt;p&gt;&amp;#34;rh&amp;#34;</w:t>
      </w:r>
      <w:r>
        <w:rPr>
          <w:sz w:val="32"/>
          <w:szCs w:val="32"/>
        </w:rPr>
        <w:t>这两个字母，在数学中并不常见，但对于张伟来说，它们具有特殊意义。这些字母出现在了他最近研究的一个代数方程式中，那个方程式似乎预示着某种未知之谜。而这个大木桶，就是那个方程式的一部分，无论如何也无法忽视它存在的事实。</w:t>
      </w:r>
      <w:r>
        <w:rPr>
          <w:sz w:val="32"/>
          <w:szCs w:val="32"/>
        </w:rPr>
        <w:t>&lt;/p&gt;&lt;p&gt;&lt;img src="/static-img/ORvlsunIIamQlcZd-dMuvFGpZvfsPDOYV6OzbrXqfCbth0919nNODBYX613ZDewZ-YmprCGr-l5E1Pk_t7va5kiJydvlFTsKD3YEX19sw1UqksA2y_VILbjwt3bZSFW7YGZDK9QSiWWPfVEnR6dnklZyZyC4V6Wg4TiQuNr4vw4.jpg"&gt;&lt;/p&gt;&lt;p&gt;</w:t>
      </w:r>
      <w:r>
        <w:rPr>
          <w:sz w:val="32"/>
          <w:szCs w:val="32"/>
        </w:rPr>
        <w:t>沉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看到这个大木桶时，他的心灵突然被一种强烈的冲动所驱使——把自己的梦想和目标写下来，然后将它们放入这个大木桶里。当夜幕降临，他开始了他的行动。他从纸上撕下了一些文字，将它们随意地扔进了那个大木桶里。一本书、一支笔、一份作业答案……所有这些都像是向未来传递着自己的信念和决心。</w:t>
      </w:r>
      <w:r>
        <w:rPr>
          <w:sz w:val="32"/>
          <w:szCs w:val="32"/>
        </w:rPr>
        <w:t>&lt;/p&gt;&lt;p&gt;&lt;img src="/static-img/7Obmvcx3EJLOdbgaEMBlE1GpZvfsPDOYV6OzbrXqfCbth0919nNODBYX613ZDewZ-YmprCGr-l5E1Pk_t7va5kiJydvlFTsKD3YEX19sw1UqksA2y_VILbjwt3bZSFW7YGZDK9QSiWWPfVEnR6dnklZyZyC4V6Wg4TiQuNr4vw4.jpg"&gt;&lt;/p&gt;&lt;p&gt;</w:t>
      </w:r>
      <w:r>
        <w:rPr>
          <w:sz w:val="32"/>
          <w:szCs w:val="32"/>
        </w:rPr>
        <w:t>生命中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只是发生在一个普通的一天。那天之后，每当有人提到“数学课代表趴下让我 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人们都会回忆起那个无忧无虑但又充满期待的小伙子，以及那个看似平凡的大木桶背后的故事。那只是生活中小小的一抹色彩，但它却激励了许多人勇敢前行，因为每个人都有可能成为自己命运编织者的角色，而不是受力于外界因素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寻知识之路：数学课代表与那只特殊的大木桶》</w:t>
      </w:r>
      <w:r>
        <w:rPr>
          <w:sz w:val="32"/>
          <w:szCs w:val="32"/>
        </w:rPr>
        <w:t>&lt;/p&gt;&lt;p&gt;&lt;a href = "/doc/738624-</w:t>
      </w:r>
      <w:r>
        <w:rPr>
          <w:sz w:val="32"/>
          <w:szCs w:val="32"/>
        </w:rPr>
        <w:t>数学课代表的不懈追求从桶中汲取知识的奇妙旅程</w:t>
      </w:r>
      <w:r>
        <w:rPr>
          <w:sz w:val="32"/>
          <w:szCs w:val="32"/>
        </w:rPr>
        <w:t>.doc" rel="alternate" download="738624-</w:t>
      </w:r>
      <w:r>
        <w:rPr>
          <w:sz w:val="32"/>
          <w:szCs w:val="32"/>
        </w:rPr>
        <w:t>数学课代表的不懈追求从桶中汲取知识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