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糖果世界你是哪颗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充满色彩和香味的小镇上，存在着一间神秘的糖果店。这个店不仅仅卖普通的糖果，它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的是人们心中最深处的声音，是对未知自我探索的一种方式。你是否曾想过，你在这世界上的位置是什么？你是哪颗糖？</w:t>
      </w:r>
      <w:r>
        <w:rPr>
          <w:sz w:val="32"/>
          <w:szCs w:val="32"/>
        </w:rPr>
        <w:t>&lt;/p&gt;&lt;p&gt;&lt;img src="/static-img/G5TjAN3o_AA_5J04RLhI7aYOtifm91uJ2Yf6dIRclDTT2KqsfqV6-SgoD1gUubvo.jpg"&gt;&lt;/p&gt;&lt;p&gt;</w:t>
      </w:r>
      <w:r>
        <w:rPr>
          <w:sz w:val="32"/>
          <w:szCs w:val="32"/>
        </w:rPr>
        <w:t>入口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间小门时，眼前的景象就像是一个梦一般美妙。墙壁上挂满了各种各样的糖果，每一种都散发着不同的光芒和气息。老板娘微笑着迎接每一个来访者，她的手里总是一块精致的小方块，上面刻有“尝试”两个字。她会说：“每个人都是独一无二的，就像这里的每一颗糖一样。”然后她会给你递上一个小匙，让你自己挑选。</w:t>
      </w:r>
      <w:r>
        <w:rPr>
          <w:sz w:val="32"/>
          <w:szCs w:val="32"/>
        </w:rPr>
        <w:t>&lt;/p&gt;&lt;p&gt;&lt;img src="/static-img/vbBy7bc23gYQvWbQn7SyTaYOtifm91uJ2Yf6dIRclDQ4EJKHJkNOq0oM54fiQBJE3TireT2_tUkDRPIzjF-N5QlPykvOgUOJQLcveAt0w5eSY0l3QJ5AsFwctDCZlbSWvJZHRDhpTThFysjI4pPDulMnZW-RorAdyU5krWVSA6beVS59vCEl1AbpwbCP37QIdEecLd5BznjN-bdMB5FVkQ.jpg"&gt;&lt;/p&gt;&lt;p&gt;</w:t>
      </w:r>
      <w:r>
        <w:rPr>
          <w:sz w:val="32"/>
          <w:szCs w:val="32"/>
        </w:rPr>
        <w:t>心灵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触碰到某个特定的颜色或形状，你可能会感到一种奇异的情感。这可能是一种温暖，一种快乐，一种平静，或许还有一些复杂的情绪。在这种情况下，你开始意识到，这不是简单地选择一种口味，而是在寻找自己的声音。</w:t>
      </w:r>
      <w:r>
        <w:rPr>
          <w:sz w:val="32"/>
          <w:szCs w:val="32"/>
        </w:rPr>
        <w:t>&lt;/p&gt;&lt;p&gt;&lt;img src="/static-img/3ZUA2Wwj9PlMKxv3LuCc5KYOtifm91uJ2Yf6dIRclDQ4EJKHJkNOq0oM54fiQBJE3TireT2_tUkDRPIzjF-N5QlPykvOgUOJQLcveAt0w5eSY0l3QJ5AsFwctDCZlbSWvJZHRDhpTThFysjI4pPDulMnZW-RorAdyU5krWVSA6beVS59vCEl1AbpwbCP37QIdEecLd5BznjN-bdMB5FVkQ.jpg"&gt;&lt;/p&gt;&lt;p&gt;</w:t>
      </w:r>
      <w:r>
        <w:rPr>
          <w:sz w:val="32"/>
          <w:szCs w:val="32"/>
        </w:rPr>
        <w:t>糖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你品尝完那颗特别的“您”的甜蜜之后，那个声音就会在你的心里回响起来。这可能是一首歌、一段诗或者任何能够代表你的东西。当那个声音停止时，你会发现自己站在了一个新的地方，有时候这是另一个房间，有时候则是在完全不同的环境中。但无论如何，都感觉到了前所未有的清晰。</w:t>
      </w:r>
      <w:r>
        <w:rPr>
          <w:sz w:val="32"/>
          <w:szCs w:val="32"/>
        </w:rPr>
        <w:t>&lt;/p&gt;&lt;p&gt;&lt;img src="/static-img/Ts4ZIHFPdTpNW5JjtrCJcKYOtifm91uJ2Yf6dIRclDQ4EJKHJkNOq0oM54fiQBJE3TireT2_tUkDRPIzjF-N5QlPykvOgUOJQLcveAt0w5eSY0l3QJ5AsFwctDCZlbSWvJZHRDhpTThFysjI4pPDulMnZW-RorAdyU5krWVSA6beVS59vCEl1AbpwbCP37QIdEecLd5BznjN-bdMB5FVk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是一次性的，而是一个循环重复的旅程。随着时间的推移，你开始明白，“你是哪颗糖”并不只是关于找到一种特殊风味，更重要的是它关系到理解自己内心深处的声音。你学会了倾听，并且学会了分享这些声音给周围的人。</w:t>
      </w:r>
      <w:r>
        <w:rPr>
          <w:sz w:val="32"/>
          <w:szCs w:val="32"/>
        </w:rPr>
        <w:t>&lt;/p&gt;&lt;p&gt;&lt;img src="/static-img/qxqUYmWhb3SHKFj8RqOmYqYOtifm91uJ2Yf6dIRclDQ4EJKHJkNOq0oM54fiQBJE3TireT2_tUkDRPIzjF-N5QlPykvOgUOJQLcveAt0w5eSY0l3QJ5AsFwctDCZlbSWvJZHRDhpTThFysjI4pPDulMnZW-RorAdyU5krWVSA6beVS59vCEl1AbpwbCP37QIdEecLd5BznjN-bdMB5FVkQ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有人询问他们如何成为真正能带来幸福的人时，老板娘笑容灿烂地回答：“因为我们知道‘你们’们是哪颗糖。”从此以后，她们不再只是卖普通的甜点，而变成了导师、朋友和同伴，为那些寻找自我的人提供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许多人成为了这家店里的成员，但对于未来仍然充满期待，因为正如老板娘所说的：“我们的故事才刚刚开始”。未来将有更多的人加入这场探险，他们也将通过不断地尝试、体验，最终找到属于自己的那颗特别而又普遍存在于众多人的“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每个人都会被赋予一张卡片，上面写着“我是我，我是我”，作为对这一旅程的一个纪念。而对于那些还没有找到答案的问题人士来说，只需返回，那里的灯火依旧闪烁，等待他们继续前行，用心去聆听那个只有他们才能听到的声音——“你是哪颗糖”。</w:t>
      </w:r>
      <w:r>
        <w:rPr>
          <w:sz w:val="32"/>
          <w:szCs w:val="32"/>
        </w:rPr>
        <w:t>&lt;/p&gt;&lt;p&gt;&lt;a href = "/doc/738428-</w:t>
      </w:r>
      <w:r>
        <w:rPr>
          <w:sz w:val="32"/>
          <w:szCs w:val="32"/>
        </w:rPr>
        <w:t>探寻糖果世界你是哪颗糖的故事</w:t>
      </w:r>
      <w:r>
        <w:rPr>
          <w:sz w:val="32"/>
          <w:szCs w:val="32"/>
        </w:rPr>
        <w:t>.doc" rel="alternate" download="738428-</w:t>
      </w:r>
      <w:r>
        <w:rPr>
          <w:sz w:val="32"/>
          <w:szCs w:val="32"/>
        </w:rPr>
        <w:t>探寻糖果世界你是哪颗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