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风格六九色的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迷恋上六九色？</w:t>
      </w:r>
      <w:r>
        <w:rPr>
          <w:sz w:val="32"/>
          <w:szCs w:val="32"/>
        </w:rPr>
        <w:t>&lt;/p&gt;&lt;p&gt;&lt;img src="/static-img/nzwmrnmf00cRX4hM4Q57JxzywI3REF6y1ClzFdZbHIln_WFYe3OZESc-C6VcGRvF.jpg"&gt;&lt;/p&gt;&lt;p&gt;</w:t>
      </w:r>
      <w:r>
        <w:rPr>
          <w:sz w:val="32"/>
          <w:szCs w:val="32"/>
        </w:rPr>
        <w:t>在这个充满科技与艺术的时代，颜色已经不再是简单的视觉感受，它们成为了我们生活中不可或缺的一部分。六九色，无疑是当下最受欢迎的颜色组合之一，它以其独特的冷暖对比和丰富多彩而被广泛应用于服装、家居用品乃至数字产品中。</w:t>
      </w:r>
      <w:r>
        <w:rPr>
          <w:sz w:val="32"/>
          <w:szCs w:val="32"/>
        </w:rPr>
        <w:t>&lt;/p&gt;&lt;p&gt;</w:t>
      </w:r>
      <w:r>
        <w:rPr>
          <w:sz w:val="32"/>
          <w:szCs w:val="32"/>
        </w:rPr>
        <w:t>如何理解六九色的文化意义？</w:t>
      </w:r>
      <w:r>
        <w:rPr>
          <w:sz w:val="32"/>
          <w:szCs w:val="32"/>
        </w:rPr>
        <w:t>&lt;/p&gt;&lt;p&gt;&lt;img src="/static-img/Sj7uZEeL-pKqE2Jq-W3UoxzywI3REF6y1ClzFdZbHInm9YrACe5zD1w-Sy-CqSFG7rhlCghbV0fQiQrfT3vV7VjxWqs4QW9mxdt9-2nngtI4ak9gSIZ6J9VqdHPo4a3v6D1zCdMUX7csIok_MdFjpTJiCXGBrwClSZtk6C0ZKgroQPXU9lCZBdBHXYfTvAAp.jpg"&gt;&lt;/p&gt;&lt;p&gt;</w:t>
      </w:r>
      <w:r>
        <w:rPr>
          <w:sz w:val="32"/>
          <w:szCs w:val="32"/>
        </w:rPr>
        <w:t>在不同的文化背景下，颜色的象征意义各异。对于一些人来说，红代表着热情和活力，而蓝则是宁静与信任的象征。但是在某些亚洲国家尤其是中国、日本等地，绿代表着生机与繁荣。而黄，则常常被用来表达温暖和光明。在这样的背景下，六九色的搭配似乎是一种巧妙的平衡，让人们既能享受到传统文化中的深意，又能够体验到现代时尚带来的新鲜感。</w:t>
      </w:r>
      <w:r>
        <w:rPr>
          <w:sz w:val="32"/>
          <w:szCs w:val="32"/>
        </w:rPr>
        <w:t>&lt;/p&gt;&lt;p&gt;</w:t>
      </w:r>
      <w:r>
        <w:rPr>
          <w:sz w:val="32"/>
          <w:szCs w:val="32"/>
        </w:rPr>
        <w:t>六九色如何影响我们的审美观念？</w:t>
      </w:r>
      <w:r>
        <w:rPr>
          <w:sz w:val="32"/>
          <w:szCs w:val="32"/>
        </w:rPr>
        <w:t>&lt;/p&gt;&lt;p&gt;&lt;img src="/static-img/-xXBKRQLt_9YjlT0Zxkf1hzywI3REF6y1ClzFdZbHInm9YrACe5zD1w-Sy-CqSFG7rhlCghbV0fQiQrfT3vV7VjxWqs4QW9mxdt9-2nngtI4ak9gSIZ6J9VqdHPo4a3v6D1zCdMUX7csIok_MdFjpTJiCXGBrwClSZtk6C0ZKgroQPXU9lCZBdBHXYfTvAAp.jpg"&gt;&lt;/p&gt;&lt;p&gt;</w:t>
      </w:r>
      <w:r>
        <w:rPr>
          <w:sz w:val="32"/>
          <w:szCs w:val="32"/>
        </w:rPr>
        <w:t>随着互联网技术的发展，我们所接触到的信息越来越多样化，这也使得我们的审美观念发生了巨大变化。从曾经单一且固定的五彩斑斓，现在人们更倾向于追求个性化、多元化甚至是不规则性的设计。这正好为如同“六”、“九”这两个数字一样具有特殊魅力的“</w:t>
      </w:r>
      <w:r>
        <w:rPr>
          <w:sz w:val="32"/>
          <w:szCs w:val="32"/>
        </w:rPr>
        <w:t>6-9”</w:t>
      </w:r>
      <w:r>
        <w:rPr>
          <w:sz w:val="32"/>
          <w:szCs w:val="32"/>
        </w:rPr>
        <w:t>系列提供了一个平台，使得这种非主流但又有别致之处的小众风格逐渐成为新的潮流趋势。</w:t>
      </w:r>
      <w:r>
        <w:rPr>
          <w:sz w:val="32"/>
          <w:szCs w:val="32"/>
        </w:rPr>
        <w:t>&lt;/p&gt;&lt;p&gt;</w:t>
      </w:r>
      <w:r>
        <w:rPr>
          <w:sz w:val="32"/>
          <w:szCs w:val="32"/>
        </w:rPr>
        <w:t>如何将六九色融入日常生活中？</w:t>
      </w:r>
      <w:r>
        <w:rPr>
          <w:sz w:val="32"/>
          <w:szCs w:val="32"/>
        </w:rPr>
        <w:t>&lt;/p&gt;&lt;p&gt;&lt;img src="/static-img/xBQF9lLtbinf89exUfndAxzywI3REF6y1ClzFdZbHInm9YrACe5zD1w-Sy-CqSFG7rhlCghbV0fQiQrfT3vV7VjxWqs4QW9mxdt9-2nngtI4ak9gSIZ6J9VqdHPo4a3v6D1zCdMUX7csIok_MdFjpTJiCXGBrwClSZtk6C0ZKgroQPXU9lCZBdBHXYfTvAAp.jpg"&gt;&lt;/p&gt;&lt;p&gt;</w:t>
      </w:r>
      <w:r>
        <w:rPr>
          <w:sz w:val="32"/>
          <w:szCs w:val="32"/>
        </w:rPr>
        <w:t>想要将这种特别而又引人注目的风格融入到日常生活中，并不是一件困难的事情。首先，可以选择一些带有“</w:t>
      </w:r>
      <w:r>
        <w:rPr>
          <w:sz w:val="32"/>
          <w:szCs w:val="32"/>
        </w:rPr>
        <w:t>6-9”</w:t>
      </w:r>
      <w:r>
        <w:rPr>
          <w:sz w:val="32"/>
          <w:szCs w:val="32"/>
        </w:rPr>
        <w:t>的标志或者图案的小物品，比如手环、耳环或者手机壳等，这样即便是在公共场合，你也可以轻松展现出自己的个性。此外，在家居布置方面，也可以通过使用具有特定数值或图案的小饰品，如壁挂画、窗帘或者床垫等，将这个独特主题提升到一个全新的层次。</w:t>
      </w:r>
      <w:r>
        <w:rPr>
          <w:sz w:val="32"/>
          <w:szCs w:val="32"/>
        </w:rPr>
        <w:t>&lt;/p&gt;&lt;p&gt;</w:t>
      </w:r>
      <w:r>
        <w:rPr>
          <w:sz w:val="32"/>
          <w:szCs w:val="32"/>
        </w:rPr>
        <w:t>六</w:t>
      </w:r>
      <w:r>
        <w:rPr>
          <w:sz w:val="32"/>
          <w:szCs w:val="32"/>
        </w:rPr>
        <w:t xml:space="preserve">nine color </w:t>
      </w:r>
      <w:r>
        <w:rPr>
          <w:sz w:val="32"/>
          <w:szCs w:val="32"/>
        </w:rPr>
        <w:t>在不同场景下的表现</w:t>
      </w:r>
      <w:r>
        <w:rPr>
          <w:sz w:val="32"/>
          <w:szCs w:val="32"/>
        </w:rPr>
        <w:t>&lt;/p&gt;&lt;p&gt;&lt;img src="/static-img/tth2A83kZSkEvRsDl6wAsRzywI3REF6y1ClzFdZbHInm9YrACe5zD1w-Sy-CqSFG7rhlCghbV0fQiQrfT3vV7VjxWqs4QW9mxdt9-2nngtI4ak9gSIZ6J9VqdHPo4a3v6D1zCdMUX7csIok_MdFjpTJiCXGBrwClSZtk6C0ZKgroQPXU9lCZBdBHXYfTvAAp.jpg"&gt;&lt;/p&gt;&lt;p&gt;</w:t>
      </w:r>
      <w:r>
        <w:rPr>
          <w:sz w:val="32"/>
          <w:szCs w:val="32"/>
        </w:rPr>
        <w:t>虽然如此，但并不是所有场合都适用于展示这样一种独特而前卫的情调。在商务环境里，更为保守的大众味道可能会更加适宜。而在休闲活动中，比如音乐节或者派对，那么这样的装扮就显得恰到好处，因为它能够迅速吸引周围人的目光，从而增加个人存在感。然而，不论是在正式还是休闲环境，只要你做好准备去接受别人的评价，那么任何时候都是展示自我的绝佳机会。</w:t>
      </w:r>
      <w:r>
        <w:rPr>
          <w:sz w:val="32"/>
          <w:szCs w:val="32"/>
        </w:rPr>
        <w:t>&lt;/p&gt;&lt;p&gt;</w:t>
      </w:r>
      <w:r>
        <w:rPr>
          <w:sz w:val="32"/>
          <w:szCs w:val="32"/>
        </w:rPr>
        <w:t>未来对于</w:t>
      </w:r>
      <w:r>
        <w:rPr>
          <w:sz w:val="32"/>
          <w:szCs w:val="32"/>
        </w:rPr>
        <w:t xml:space="preserve">six nine color </w:t>
      </w:r>
      <w:r>
        <w:rPr>
          <w:sz w:val="32"/>
          <w:szCs w:val="32"/>
        </w:rPr>
        <w:t>的看法</w:t>
      </w:r>
      <w:r>
        <w:rPr>
          <w:sz w:val="32"/>
          <w:szCs w:val="32"/>
        </w:rPr>
        <w:t>&lt;/p&gt;&lt;p&gt;</w:t>
      </w:r>
      <w:r>
        <w:rPr>
          <w:sz w:val="32"/>
          <w:szCs w:val="32"/>
        </w:rPr>
        <w:t>随着时间推移，我们会发现更多关于“</w:t>
      </w:r>
      <w:r>
        <w:rPr>
          <w:sz w:val="32"/>
          <w:szCs w:val="32"/>
        </w:rPr>
        <w:t>6-9”</w:t>
      </w:r>
      <w:r>
        <w:rPr>
          <w:sz w:val="32"/>
          <w:szCs w:val="32"/>
        </w:rPr>
        <w:t>的故事，它们将继续影响我们的视觉世界，同时也让我们重新思考自己对这一系列颜色的喜爱以及它们背后的故事。这一切都证明了，即使是一个小小的数字组合，如同“</w:t>
      </w:r>
      <w:r>
        <w:rPr>
          <w:sz w:val="32"/>
          <w:szCs w:val="32"/>
        </w:rPr>
        <w:t>6-9”</w:t>
      </w:r>
      <w:r>
        <w:rPr>
          <w:sz w:val="32"/>
          <w:szCs w:val="32"/>
        </w:rPr>
        <w:t>，也有足够大的力量去塑造一个时代，也许不久后，“</w:t>
      </w:r>
      <w:r>
        <w:rPr>
          <w:sz w:val="32"/>
          <w:szCs w:val="32"/>
        </w:rPr>
        <w:t>Six Nine Color”</w:t>
      </w:r>
      <w:r>
        <w:rPr>
          <w:sz w:val="32"/>
          <w:szCs w:val="32"/>
        </w:rPr>
        <w:t>就会成为历史上的另一种标志性符号，就像曾经那些大家熟知却不知由来的人物形象一样，而这些形象现在已然成了历史的一部分。不过，对于那些一直跟随它走过的人们来说，他们知道这是怎样的一个奇迹般旅程，是怎样的一次跨越界限的情怀共鸣，是怎样的一次超越语言障碍的情感交流，最终共同创造出了一段无法忘怀的人类精神史诗——那就是关于“</w:t>
      </w:r>
      <w:r>
        <w:rPr>
          <w:sz w:val="32"/>
          <w:szCs w:val="32"/>
        </w:rPr>
        <w:t>Six Nine Color”</w:t>
      </w:r>
      <w:r>
        <w:rPr>
          <w:sz w:val="32"/>
          <w:szCs w:val="32"/>
        </w:rPr>
        <w:t>的传奇篇章。</w:t>
      </w:r>
      <w:r>
        <w:rPr>
          <w:sz w:val="32"/>
          <w:szCs w:val="32"/>
        </w:rPr>
        <w:t>&lt;/p&gt;&lt;p&gt;&lt;a href = "/doc/738296-</w:t>
      </w:r>
      <w:r>
        <w:rPr>
          <w:sz w:val="32"/>
          <w:szCs w:val="32"/>
        </w:rPr>
        <w:t>六九色风格六九色的时尚潮流</w:t>
      </w:r>
      <w:r>
        <w:rPr>
          <w:sz w:val="32"/>
          <w:szCs w:val="32"/>
        </w:rPr>
        <w:t>.doc" rel="alternate" download="738296-</w:t>
      </w:r>
      <w:r>
        <w:rPr>
          <w:sz w:val="32"/>
          <w:szCs w:val="32"/>
        </w:rPr>
        <w:t>六九色风格六九色的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