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趴着叫大点声揭秘动物世界的独特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物界中，各种各样的生物为了求生、交配或警告同伴，都会发出了独特的声音。这些声音有的高亢尖锐，有的低沉浑厚，但无论如何，它们都是动物沟通的一种方式。在这个系列文章中，我们将探讨一些因“趴着叫大点声”而引起人们好奇和兴趣的现象。</w:t>
      </w:r>
      <w:r>
        <w:rPr>
          <w:sz w:val="32"/>
          <w:szCs w:val="32"/>
        </w:rPr>
        <w:t>&lt;/p&gt;&lt;p&gt;&lt;img src="/static-img/vl_IxWDidSQhtu7L6XmprG1LGCcNNuhv6ubHX2BnzzG630owhtdfZrm1HTnglomN.jpg"&gt;&lt;/p&gt;&lt;p&gt;</w:t>
      </w:r>
      <w:r>
        <w:rPr>
          <w:sz w:val="32"/>
          <w:szCs w:val="32"/>
        </w:rPr>
        <w:t>哺乳动物中的“王者之声”</w:t>
      </w:r>
      <w:r>
        <w:rPr>
          <w:sz w:val="32"/>
          <w:szCs w:val="32"/>
        </w:rPr>
        <w:t>&lt;/p&gt;&lt;p&gt;</w:t>
      </w:r>
      <w:r>
        <w:rPr>
          <w:sz w:val="32"/>
          <w:szCs w:val="32"/>
        </w:rPr>
        <w:t>在野生马群中，当一头雄性马鹿发出深沉而有力的嘶吼时，这是一种展示力量和领地主张的行为。这种声音能够在数公里远的地方传播，让其他雄性知晓该领地已经被占据，而它们则需另寻他处。</w:t>
      </w:r>
      <w:r>
        <w:rPr>
          <w:sz w:val="32"/>
          <w:szCs w:val="32"/>
        </w:rPr>
        <w:t>&lt;/p&gt;&lt;p&gt;&lt;img src="/static-img/CpdK3Qn0VaExeyoNGz6QZ21LGCcNNuhv6ubHX2BnzzG4RDaMfwQe-9SertY80-7FrJdecoVfwhsh2WNKNBbC8TxwIrqJscYr8KEERR4DPEk-sSyu1dcQdRuvcE2AcxqT_nsPAQKwGZzugyz8pNAu0EDtAYrT44Oo4orzRE0icG-4wdK3ZnNcw3tARDBL1HQZ7PYs8JOgyJGhrfgGYbz1UQ.jpg"&gt;&lt;/p&gt;&lt;p&gt;</w:t>
      </w:r>
      <w:r>
        <w:rPr>
          <w:sz w:val="32"/>
          <w:szCs w:val="32"/>
        </w:rPr>
        <w:t>鸟类中的“歌唱家”</w:t>
      </w:r>
      <w:r>
        <w:rPr>
          <w:sz w:val="32"/>
          <w:szCs w:val="32"/>
        </w:rPr>
        <w:t>&lt;/p&gt;&lt;p&gt;</w:t>
      </w:r>
      <w:r>
        <w:rPr>
          <w:sz w:val="32"/>
          <w:szCs w:val="32"/>
        </w:rPr>
        <w:t>许多鸟类通过复杂的歌唱来吸引配偶或巩固领地边界。金丝雀以其清脆悦耳的声音著称，其歌曲不仅是情感表达，也是对周围环境的一个重要反馈。</w:t>
      </w:r>
      <w:r>
        <w:rPr>
          <w:sz w:val="32"/>
          <w:szCs w:val="32"/>
        </w:rPr>
        <w:t>&lt;/p&gt;&lt;p&gt;&lt;img src="/static-img/bllKDgVNQPjmR22iDyOM-21LGCcNNuhv6ubHX2BnzzG4RDaMfwQe-9SertY80-7FrJdecoVfwhsh2WNKNBbC8TxwIrqJscYr8KEERR4DPEk-sSyu1dcQdRuvcE2AcxqT_nsPAQKwGZzugyz8pNAu0EDtAYrT44Oo4orzRE0icG-4wdK3ZnNcw3tARDBL1HQZ7PYs8JOgyJGhrfgGYbz1UQ.jpg"&gt;&lt;/p&gt;&lt;p&gt;</w:t>
      </w:r>
      <w:r>
        <w:rPr>
          <w:sz w:val="32"/>
          <w:szCs w:val="32"/>
        </w:rPr>
        <w:t>爬行动物中的“咆哮者”</w:t>
      </w:r>
      <w:r>
        <w:rPr>
          <w:sz w:val="32"/>
          <w:szCs w:val="32"/>
        </w:rPr>
        <w:t>&lt;/p&gt;&lt;p&gt;</w:t>
      </w:r>
      <w:r>
        <w:rPr>
          <w:sz w:val="32"/>
          <w:szCs w:val="32"/>
        </w:rPr>
        <w:t>当一只海龟在地面上挖洞或者企图逃避捕食者的追击时，它可能会发出强烈而响亮的声音。这不仅是一个警告信号，也是它试图震慑对方放弃追逐的一种努力。</w:t>
      </w:r>
      <w:r>
        <w:rPr>
          <w:sz w:val="32"/>
          <w:szCs w:val="32"/>
        </w:rPr>
        <w:t>&lt;/p&gt;&lt;p&gt;&lt;img src="/static-img/gYFOPzcB_oktXeoPPaAo-G1LGCcNNuhv6ubHX2BnzzG4RDaMfwQe-9SertY80-7FrJdecoVfwhsh2WNKNBbC8TxwIrqJscYr8KEERR4DPEk-sSyu1dcQdRuvcE2AcxqT_nsPAQKwGZzugyz8pNAu0EDtAYrT44Oo4orzRE0icG-4wdK3ZnNcw3tARDBL1HQZ7PYs8JOgyJGhrfgGYbz1UQ.jpg"&gt;&lt;/p&gt;&lt;p&gt;</w:t>
      </w:r>
      <w:r>
        <w:rPr>
          <w:sz w:val="32"/>
          <w:szCs w:val="32"/>
        </w:rPr>
        <w:t>鱼类中的“电波呼唤”</w:t>
      </w:r>
      <w:r>
        <w:rPr>
          <w:sz w:val="32"/>
          <w:szCs w:val="32"/>
        </w:rPr>
        <w:t>&lt;/p&gt;&lt;p&gt;</w:t>
      </w:r>
      <w:r>
        <w:rPr>
          <w:sz w:val="32"/>
          <w:szCs w:val="32"/>
        </w:rPr>
        <w:t>有些鱼类，如鲨鱼，在水下使用特殊的电场信号进行交流。当它们想要与同伴建立联系或是在搜索伙伴时，就会利用这项能力，通过水下的微弱电流发送信息。</w:t>
      </w:r>
      <w:r>
        <w:rPr>
          <w:sz w:val="32"/>
          <w:szCs w:val="32"/>
        </w:rPr>
        <w:t>&lt;/p&gt;&lt;p&gt;&lt;img src="/static-img/bm6H_9vujIZU1fL4HMgj821LGCcNNuhv6ubHX2BnzzG4RDaMfwQe-9SertY80-7FrJdecoVfwhsh2WNKNBbC8TxwIrqJscYr8KEERR4DPEk-sSyu1dcQdRuvcE2AcxqT_nsPAQKwGZzugyz8pNAu0EDtAYrT44Oo4orzRE0icG-4wdK3ZnNcw3tARDBL1HQZ7PYs8JOgyJGhrfgGYbz1UQ.jpg"&gt;&lt;/p&gt;&lt;p&gt;**</w:t>
      </w:r>
      <w:r>
        <w:rPr>
          <w:sz w:val="32"/>
          <w:szCs w:val="32"/>
        </w:rPr>
        <w:t>昆虫中的“振翅语音系统””</w:t>
      </w:r>
      <w:r>
        <w:rPr>
          <w:sz w:val="32"/>
          <w:szCs w:val="32"/>
        </w:rPr>
        <w:t>&lt;/p&gt;&lt;p&gt;</w:t>
      </w:r>
      <w:r>
        <w:rPr>
          <w:sz w:val="32"/>
          <w:szCs w:val="32"/>
        </w:rPr>
        <w:t>蝉鸣声是昆虫界最为人熟知的声音之一，这些声音通常由成年蝉用来吸引配偶，并且用以防御天敌。一旦蝉被捕食者发现，它就会停止鸣叫，以减少自身暴露度。</w:t>
      </w:r>
      <w:r>
        <w:rPr>
          <w:sz w:val="32"/>
          <w:szCs w:val="32"/>
        </w:rPr>
        <w:t>&lt;/p&gt;&lt;p&gt;“</w:t>
      </w:r>
      <w:r>
        <w:rPr>
          <w:sz w:val="32"/>
          <w:szCs w:val="32"/>
        </w:rPr>
        <w:t>气味语言”的替代品</w:t>
      </w:r>
      <w:r>
        <w:rPr>
          <w:sz w:val="32"/>
          <w:szCs w:val="32"/>
        </w:rPr>
        <w:t>&lt;/p&gt;&lt;p&gt;</w:t>
      </w:r>
      <w:r>
        <w:rPr>
          <w:sz w:val="32"/>
          <w:szCs w:val="32"/>
        </w:rPr>
        <w:t>虽然无法像人类那样使用语言，但某些小型哺乳动物如老虎鼠可以通过不同的嗅觉刺激来传递信息。这种方法对于它们来说尤其重要，因为视觉和听觉上的障碍常常使得身体接触成为唯一可靠的手段进行交流。</w:t>
      </w:r>
      <w:r>
        <w:rPr>
          <w:sz w:val="32"/>
          <w:szCs w:val="32"/>
        </w:rPr>
        <w:t>&lt;/p&gt;&lt;p&gt;&lt;a href = "/doc/738122-</w:t>
      </w:r>
      <w:r>
        <w:rPr>
          <w:sz w:val="32"/>
          <w:szCs w:val="32"/>
        </w:rPr>
        <w:t>趴着叫大点声揭秘动物世界的独特呼唤</w:t>
      </w:r>
      <w:r>
        <w:rPr>
          <w:sz w:val="32"/>
          <w:szCs w:val="32"/>
        </w:rPr>
        <w:t>.doc" rel="alternate" download="738122-</w:t>
      </w:r>
      <w:r>
        <w:rPr>
          <w:sz w:val="32"/>
          <w:szCs w:val="32"/>
        </w:rPr>
        <w:t>趴着叫大点声揭秘动物世界的独特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