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加速面对无人处的紧张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加速：面对无人处的紧张拥抱</w:t>
      </w:r>
      <w:r>
        <w:rPr>
          <w:sz w:val="32"/>
          <w:szCs w:val="32"/>
        </w:rPr>
        <w:t>&lt;/p&gt;&lt;p&gt;&lt;img src="/static-img/5db6Eizy7Z8L_JA11BiFuBlHnxeNqiq_knVU8tfKWViIjHB5ANGNuHYHfnqKF04S.jpg"&gt;&lt;/p&gt;&lt;p&gt;</w:t>
      </w:r>
      <w:r>
        <w:rPr>
          <w:sz w:val="32"/>
          <w:szCs w:val="32"/>
        </w:rPr>
        <w:t>在校园生活中，偶尔会有这样的尴尬场景：被学长突然抱到一个没人的地方。这种情况下，很多女生可能都会感到害羞和不适，但也有人选择直接面对、勇敢地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些真实案例：</w:t>
      </w:r>
      <w:r>
        <w:rPr>
          <w:sz w:val="32"/>
          <w:szCs w:val="32"/>
        </w:rPr>
        <w:t>&lt;/p&gt;&lt;p&gt;&lt;img src="/static-img/3455aqBQSyMyR9qNFXiv_hlHnxeNqiq_knVU8tfKWViVlZBM5FARMwCLERbiOND2iNsCPH655_60P0B0XrOzY1Kao2ZQclUCiMoqFvPbn8KMPip-MXRQ_H2iobMEREmAL23z9nwAPELGPUqE5LQH1H0-nnlX8VPIvl5F1GSZGl0.png"&gt;&lt;/p&gt;&lt;p&gt;</w:t>
      </w:r>
      <w:r>
        <w:rPr>
          <w:sz w:val="32"/>
          <w:szCs w:val="32"/>
        </w:rPr>
        <w:t>小玲是一名初中生，她在学校的图书馆里正在阅读一本小说。当时，她的班上同学都去参加了篮球赛，只剩她一个人坐在角落里。就在这时，一位比她高年级的男生——她的暗恋对象——悄悄地走过来，用手轻轻地拉住她的手，然后将她带到了一个没有人的房间里。在那里，他告诉小玲他一直喜欢着她，并希望能够成为她的男朋友。虽然这个举动让小玲感到惊喜，但当时的情境还是让她感到有些困惑和害怕。她最终选择了诚实地表达自己的感受，结果两个人之间逐渐建立起了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学长抱到没人的地方却不知所措的人们，可以从以下几个方面来考虑：</w:t>
      </w:r>
      <w:r>
        <w:rPr>
          <w:sz w:val="32"/>
          <w:szCs w:val="32"/>
        </w:rPr>
        <w:t>&lt;/p&gt;&lt;p&gt;&lt;img src="/static-img/YKwHrx5D8CqXxx9vxshkjRlHnxeNqiq_knVU8tfKWViVlZBM5FARMwCLERbiOND2iNsCPH655_60P0B0XrOzY1Kao2ZQclUCiMoqFvPbn8KMPip-MXRQ_H2iobMEREmAL23z9nwAPELGPUqE5LQH1H0-nnlX8VPIvl5F1GSZGl0.jpg"&gt;&lt;/p&gt;&lt;p&gt;</w:t>
      </w:r>
      <w:r>
        <w:rPr>
          <w:sz w:val="32"/>
          <w:szCs w:val="32"/>
        </w:rPr>
        <w:t>保持冷静：首先，不要急于作出反应。深呼吸几次，让自己冷静下来，这样可以更好地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言你的感受：如果你感觉不舒服或是不知道对方的心意，最好的办法就是直接告诉他们。你可以说：“我现在有点不好意思，请问这是什么意思？”或者“我觉得我们现在的情况有点奇怪，你能解释一下吗？”</w:t>
      </w:r>
      <w:r>
        <w:rPr>
          <w:sz w:val="32"/>
          <w:szCs w:val="32"/>
        </w:rPr>
        <w:t>&lt;/p&gt;&lt;p&gt;&lt;img src="/static-img/YeCRiJEwcEnyU9VeO-IVahlHnxeNqiq_knVU8tfKWViVlZBM5FARMwCLERbiOND2iNsCPH655_60P0B0XrOzY1Kao2ZQclUCiMoqFvPbn8KMPip-MXRQ_H2iobMEREmAL23z9nwAPELGPUqE5LQH1H0-nnlX8VPIvl5F1GSZGl0.png"&gt;&lt;/p&gt;&lt;p&gt;</w:t>
      </w:r>
      <w:r>
        <w:rPr>
          <w:sz w:val="32"/>
          <w:szCs w:val="32"/>
        </w:rPr>
        <w:t>观察对方反应：根据对方的反应来判断他的态度。如果他是个尊重你的男人，他应该会理解你的感受并且尊重你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明确界限：如果你并不想发展成 </w:t>
      </w:r>
      <w:r>
        <w:rPr>
          <w:sz w:val="32"/>
          <w:szCs w:val="32"/>
        </w:rPr>
        <w:t xml:space="preserve">romantical </w:t>
      </w:r>
      <w:r>
        <w:rPr>
          <w:sz w:val="32"/>
          <w:szCs w:val="32"/>
        </w:rPr>
        <w:t>关係，那么就需要清晰而坚定地说出来。“我很欣赏你，但是我并不觉得我们有那种关系。”这样的话语既礼貌又明确。</w:t>
      </w:r>
      <w:r>
        <w:rPr>
          <w:sz w:val="32"/>
          <w:szCs w:val="32"/>
        </w:rPr>
        <w:t>&lt;/p&gt;&lt;p&gt;&lt;img src="/static-img/17_9mDyAGI5p3_BW1TC9NBlHnxeNqiq_knVU8tfKWViVlZBM5FARMwCLERbiOND2iNsCPH655_60P0B0XrOzY1Kao2ZQclUCiMoqFvPbn8KMPip-MXRQ_H2iobMEREmAL23z9nwAPELGPUqE5LQH1H0-nnlX8VPIvl5F1GSZGl0.png"&gt;&lt;/p&gt;&lt;p&gt;</w:t>
      </w:r>
      <w:r>
        <w:rPr>
          <w:sz w:val="32"/>
          <w:szCs w:val="32"/>
        </w:rPr>
        <w:t>保护自己：最后，如果对方表现出了过分热烈或是不恰当的行为，比如身体接触超出界限等，你应该立即离开，并找寻安全的地方。如果必要，还可以向老师或者家人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学长抱到没人的地方其实是一个很大的机会，可以用以了解彼此，也许还能开启一段美妙的情缘。但记得，无论如何，都要保护好自己，不放弃自我的价值与尊严。这才是真正重要的事情。</w:t>
      </w:r>
      <w:r>
        <w:rPr>
          <w:sz w:val="32"/>
          <w:szCs w:val="32"/>
        </w:rPr>
        <w:t>&lt;/p&gt;&lt;p&gt;&lt;a href = "/doc/738044-</w:t>
      </w:r>
      <w:r>
        <w:rPr>
          <w:sz w:val="32"/>
          <w:szCs w:val="32"/>
        </w:rPr>
        <w:t>被学长抱到没人的地方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面对无人处的紧张拥抱</w:t>
      </w:r>
      <w:r>
        <w:rPr>
          <w:sz w:val="32"/>
          <w:szCs w:val="32"/>
        </w:rPr>
        <w:t>.doc" rel="alternate" download="738044-</w:t>
      </w:r>
      <w:r>
        <w:rPr>
          <w:sz w:val="32"/>
          <w:szCs w:val="32"/>
        </w:rPr>
        <w:t>被学长抱到没人的地方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面对无人处的紧张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