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眼前的那碗面条居然能让他吃得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仿佛一座山一样压在桌面上。每当我看着他用力地夹起筷子，一口接一口的面条就像流水一样从碗里倒进嘴里，我都忍不住感到惊讶和好笑。</w:t>
      </w:r>
      <w:r>
        <w:rPr>
          <w:sz w:val="32"/>
          <w:szCs w:val="32"/>
        </w:rPr>
        <w:t>&lt;/p&gt;&lt;p&gt;&lt;img src="/static-img/KdO2wzIXfldqNoFF6MHvhqABR2Y7nRc_DK4G6P_OA08bgE-fKc-CWUkCAnrcabYf.png"&gt;&lt;/p&gt;&lt;p&gt;</w:t>
      </w:r>
      <w:r>
        <w:rPr>
          <w:sz w:val="32"/>
          <w:szCs w:val="32"/>
        </w:rPr>
        <w:t>记得那天，他到我们家做客，妈妈特意准备了一大锅香气四溢的牛肉面。我坐在旁边，看着他慢悠悠地吃着，每一次咀嚼的声音都能清晰听到。他那么喜欢这道菜，每次味道都不错，但今天却显得尤为饱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你怎么吃这么多啊？”我好奇地问道，他抬头看了看我，然后继续专心致志地享受美食。</w:t>
      </w:r>
      <w:r>
        <w:rPr>
          <w:sz w:val="32"/>
          <w:szCs w:val="32"/>
        </w:rPr>
        <w:t>&lt;/p&gt;&lt;p&gt;&lt;img src="/static-img/ShC7E3JHiwC1h_p8hDneqqABR2Y7nRc_DK4G6P_OA09CysNrNvGFNkeFePyPTHlYxjAzQJfMWxWIb-2K4tCtjk5wKNVeQ_0GqvLqN721mIwE9oZ4NODb5yaKboXbS62i4odVeVq98DV0JUCVukzZs-cd1p_jdCEhok63KeBjGM8Wmg3yAsVe2zWF-fBIrWI6.png"&gt;&lt;/p&gt;&lt;p&gt;“</w:t>
      </w:r>
      <w:r>
        <w:rPr>
          <w:sz w:val="32"/>
          <w:szCs w:val="32"/>
        </w:rPr>
        <w:t>我最近工作忙，补补身体。”他回答说，同时夹了一块牛肉放入口中，“嗯，这里的汤底真不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话，我心里便有个疑问：难道是因为工作忙，所以体重突然增加吗？虽然这个想法有点荒谬，但在那个时候，那些关于他的巨大确实让我感到困惑和好奇。</w:t>
      </w:r>
      <w:r>
        <w:rPr>
          <w:sz w:val="32"/>
          <w:szCs w:val="32"/>
        </w:rPr>
        <w:t>&lt;/p&gt;&lt;p&gt;&lt;img src="/static-img/4NoFM5y_8BPNl8kWBqQAMaABR2Y7nRc_DK4G6P_OA09CysNrNvGFNkeFePyPTHlYxjAzQJfMWxWIb-2K4tCtjk5wKNVeQ_0GqvLqN721mIwE9oZ4NODb5yaKboXbS62i4odVeVq98DV0JUCVukzZs-cd1p_jdCEhok63KeBjGM8Wmg3yAsVe2zWF-fBIrWI6.jpg"&gt;&lt;/p&gt;&lt;p&gt;</w:t>
      </w:r>
      <w:r>
        <w:rPr>
          <w:sz w:val="32"/>
          <w:szCs w:val="32"/>
        </w:rPr>
        <w:t>然而，当晚餐结束，我们一起散步的时候，他却轻松自在地走在前面，没有任何超重的表现。这让我的疑惑也随之消散，因为或许真正的巨大并不仅仅体现在外表，而是在于内心对生活、对自己所追求的一种坚持和努力。</w:t>
      </w:r>
      <w:r>
        <w:rPr>
          <w:sz w:val="32"/>
          <w:szCs w:val="32"/>
        </w:rPr>
        <w:t>&lt;/p&gt;&lt;p&gt;&lt;a href = "/doc/737636-</w:t>
      </w:r>
      <w:r>
        <w:rPr>
          <w:sz w:val="32"/>
          <w:szCs w:val="32"/>
        </w:rPr>
        <w:t>吃饭时坐他的巨大我眼前的那碗面条居然能让他吃得这么多</w:t>
      </w:r>
      <w:r>
        <w:rPr>
          <w:sz w:val="32"/>
          <w:szCs w:val="32"/>
        </w:rPr>
        <w:t>.doc" rel="alternate" download="737636-</w:t>
      </w:r>
      <w:r>
        <w:rPr>
          <w:sz w:val="32"/>
          <w:szCs w:val="32"/>
        </w:rPr>
        <w:t>吃饭时坐他的巨大我眼前的那碗面条居然能让他吃得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