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女儿奴大佬的前妻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前妻从奴仆到亿万富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的世界里，有一个关于穿越变身的故事，名叫《逆袭前妻：从奴仆到亿万富婆》。这不仅是一部关于爱情和权力的戏剧，也是对女性力量的一种颂扬。在这个故事中，一位普通的女人因为某些不可思议的原因，意外地穿成了女儿奴大佬的前妻。</w:t>
      </w:r>
      <w:r>
        <w:rPr>
          <w:sz w:val="32"/>
          <w:szCs w:val="32"/>
        </w:rPr>
        <w:t>&lt;/p&gt;&lt;p&gt;&lt;img src="/static-img/0sY8ibZDEBUkxPYtS001qf71mm6j3xGhvrMp5qGVTnh2WGLXxhV_TN0wf24iFj_X.jpg"&gt;&lt;/p&gt;&lt;p&gt;</w:t>
      </w:r>
      <w:r>
        <w:rPr>
          <w:sz w:val="32"/>
          <w:szCs w:val="32"/>
        </w:rPr>
        <w:t>她的名字叫李明，是一位平凡而温柔的人，但命运却让她走上了人生中的另一个转折点。她发现自己被卷入了一场复杂的情感纠葛之中，她必须学会如何在这个陌生的世界中生存，并最终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真实生活中，我们可以找到许多与此类似的案例。比如说，有些女性原本只是家庭主妇，但由于某些特殊情况，比如丈夫出轨或离婚后失去了经济来源，她们不得不重新站起来，开始新的生活。这时，他们可能会发现自己需要学习一些全新的技能，比如金融管理、企业经营等，以便能够独立自足。</w:t>
      </w:r>
      <w:r>
        <w:rPr>
          <w:sz w:val="32"/>
          <w:szCs w:val="32"/>
        </w:rPr>
        <w:t>&lt;/p&gt;&lt;p&gt;&lt;img src="/static-img/kc_GosNkMke6PwwcWfpDv_71mm6j3xGhvrMp5qGVTni5QZighrXtZSGGXRL5hHq7URYLAzOsKQwJ0F2oglcNG4xkvB5efqmKw0Gpk-nfKqLBsOgsQf1IydXoNLLv3Qc8fYk8YzAK3r8MFeISWQZnPw.jpg"&gt;&lt;/p&gt;&lt;p&gt;</w:t>
      </w:r>
      <w:r>
        <w:rPr>
          <w:sz w:val="32"/>
          <w:szCs w:val="32"/>
        </w:rPr>
        <w:t>正是在这样的背景下，《逆袭前妻：从奴仆到亿万富婆》的主人公李明展现了惊人的勇气和智慧。她利用自己的聪明才智，不仅克服了重重困难，还成功地创办了一家公司，最终成为了一位亿万富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提供了丰富的情感体验，更重要的是，它传递了一种强烈的信息：无论我们遇到了什么样的挑战，只要有坚定的信念和不断努力，就没有什么是不可能完成的事情。在《逆袭前妻：从奴仆到亿万富婆》的故事里，我们看到了一个普通女人的伟大成长，同时也为那些面临困境的人树立了榜样。</w:t>
      </w:r>
      <w:r>
        <w:rPr>
          <w:sz w:val="32"/>
          <w:szCs w:val="32"/>
        </w:rPr>
        <w:t>&lt;/p&gt;&lt;p&gt;&lt;img src="/static-img/U-xnujWbqkrGCB1fkLlUbP71mm6j3xGhvrMp5qGVTni5QZighrXtZSGGXRL5hHq7URYLAzOsKQwJ0F2oglcNG4xkvB5efqmKw0Gpk-nfKqLBsOgsQf1IydXoNLLv3Qc8fYk8YzAK3r8MFeISWQZnPw.jpg"&gt;&lt;/p&gt;&lt;p&gt;</w:t>
      </w:r>
      <w:r>
        <w:rPr>
          <w:sz w:val="32"/>
          <w:szCs w:val="32"/>
        </w:rPr>
        <w:t>如果你对这种类型的小说感兴趣，你可以通过“穿成女儿奴大佬的前妻免费阅读”来了解更多关于这一主题的小说。如果你喜欢冒险、爱情或者励志的话题，这个系列可能会给你带来意想不到的心灵触动。</w:t>
      </w:r>
      <w:r>
        <w:rPr>
          <w:sz w:val="32"/>
          <w:szCs w:val="32"/>
        </w:rPr>
        <w:t>&lt;/p&gt;&lt;p&gt;&lt;a href = "/doc/737115-</w:t>
      </w:r>
      <w:r>
        <w:rPr>
          <w:sz w:val="32"/>
          <w:szCs w:val="32"/>
        </w:rPr>
        <w:t>穿成女儿奴大佬的前妻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前妻从奴仆到亿万富婆</w:t>
      </w:r>
      <w:r>
        <w:rPr>
          <w:sz w:val="32"/>
          <w:szCs w:val="32"/>
        </w:rPr>
        <w:t>.doc" rel="alternate" download="737115-</w:t>
      </w:r>
      <w:r>
        <w:rPr>
          <w:sz w:val="32"/>
          <w:szCs w:val="32"/>
        </w:rPr>
        <w:t>穿成女儿奴大佬的前妻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前妻从奴仆到亿万富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