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之夜父母儿子共同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活力的家庭中，每当周末来临，父母和儿子便会举行一场盛大的家宴，这个家宴不仅仅是为了享受美食，更是一次亲情交流和欢乐分享的宝贵时刻。</w:t>
      </w:r>
      <w:r>
        <w:rPr>
          <w:sz w:val="32"/>
          <w:szCs w:val="32"/>
        </w:rPr>
        <w:t>&lt;/p&gt;&lt;p&gt;&lt;img src="/static-img/4x8Uvd4va0aqwXL5zY3KiYBMCCuUeHnFAoAoJnqfDZBUq8ZZsp1n2JhmuW1Tx7zS.jpeg"&gt;&lt;/p&gt;&lt;p&gt;</w:t>
      </w:r>
      <w:r>
        <w:rPr>
          <w:sz w:val="32"/>
          <w:szCs w:val="32"/>
        </w:rPr>
        <w:t>首先，他们会一起选择一款大家都喜欢的菜肴，可能是儿子的最爱——炸鸡，或许是妈妈精心烹饪的鱼香肉丝。然后，他们会共同去超市采购所有所需的食材，不论是新鲜蔬菜还是高品质肉类，都要挑选得当，以确保每一口饭都能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开始了忙碌的一天。爸爸负责烤制外皮酥脆、肉质嫩滑的大排，而妈妈则专注于调味料的细节，让每道菜都有其独特风味。而儿子，则负责切片剁碎，将各种配料整理得井井有条。</w:t>
      </w:r>
      <w:r>
        <w:rPr>
          <w:sz w:val="32"/>
          <w:szCs w:val="32"/>
        </w:rPr>
        <w:t>&lt;/p&gt;&lt;p&gt;&lt;img src="/static-img/xP5WqxfXAQu0H2BXiXkH_IBMCCuUeHnFAoAoJnqfDZDQ0ksYKhsPGLY1vqWw2-VJgZfXJFWzvaGhl1WDX3OCiA.jpeg"&gt;&lt;/p&gt;&lt;p&gt;</w:t>
      </w:r>
      <w:r>
        <w:rPr>
          <w:sz w:val="32"/>
          <w:szCs w:val="32"/>
        </w:rPr>
        <w:t>到了晚上，当他们围坐在餐桌前，一份丰盛的小吃、一盘热气腾腾的大菜摆在眼前，大家的情绪自然而然地升起了一股热烈的情感。在这家的餐桌上，没有人需要担忧什么，也没有人因为不喜欢某道菜而感到尴尬，因为这里只有快乐与理解，是一个放松心灵、释放压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快朵颐之后，他们还将进行一些小游戏，比如猜谜语或者看电影。这时候，父亲们会用幽默感带给大家笑声，而母亲们则用她们温柔的声音安抚孩子的心灵。儿子们则以自己的好奇心和活力为大家带来无限惊喜。</w:t>
      </w:r>
      <w:r>
        <w:rPr>
          <w:sz w:val="32"/>
          <w:szCs w:val="32"/>
        </w:rPr>
        <w:t>&lt;/p&gt;&lt;p&gt;&lt;img src="/static-img/ZGQtPHZoqjG_ALLSdlAneIBMCCuUeHnFAoAoJnqfDZDQ0ksYKhsPGLY1vqWw2-VJgZfXJFWzvaGhl1WDX3OCiA.jpg"&gt;&lt;/p&gt;&lt;p&gt;</w:t>
      </w:r>
      <w:r>
        <w:rPr>
          <w:sz w:val="32"/>
          <w:szCs w:val="32"/>
        </w:rPr>
        <w:t>最后，当夜幕降临，那些甜蜜难忘的回忆就像星辰一样点亮了他们的心房。在这个充满爱意的地方，每一次“父母儿子一家狂欢”的夜晚，都成为了他们记忆中最闪耀的一笔。当这一切结束后，只剩下彼此相视微笑，以及对即将到来的下一次狂欢期待的心跳声。</w:t>
      </w:r>
      <w:r>
        <w:rPr>
          <w:sz w:val="32"/>
          <w:szCs w:val="32"/>
        </w:rPr>
        <w:t>&lt;/p&gt;&lt;p&gt;&lt;a href = "/doc/737069-</w:t>
      </w:r>
      <w:r>
        <w:rPr>
          <w:sz w:val="32"/>
          <w:szCs w:val="32"/>
        </w:rPr>
        <w:t>家庭狂欢之夜父母儿子共同的快乐时光</w:t>
      </w:r>
      <w:r>
        <w:rPr>
          <w:sz w:val="32"/>
          <w:szCs w:val="32"/>
        </w:rPr>
        <w:t>.doc" rel="alternate" download="737069-</w:t>
      </w:r>
      <w:r>
        <w:rPr>
          <w:sz w:val="32"/>
          <w:szCs w:val="32"/>
        </w:rPr>
        <w:t>家庭狂欢之夜父母儿子共同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