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儿子一晚上频繁求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确定原因</w:t>
      </w:r>
      <w:r>
        <w:rPr>
          <w:sz w:val="32"/>
          <w:szCs w:val="32"/>
        </w:rPr>
        <w:t>&lt;/p&gt;&lt;p&gt;&lt;img src="/static-img/oRZqrGxDzfg_Kc2W2hfVdYNVcEIdEf3wYkMOBSkUXg4vbjJuhPIcblcEQHwykmuO.jpg"&gt;&lt;/p&gt;&lt;p&gt;</w:t>
      </w:r>
      <w:r>
        <w:rPr>
          <w:sz w:val="32"/>
          <w:szCs w:val="32"/>
        </w:rPr>
        <w:t>了解孩子的需求是解决问题的第一步。有时候，孩子可能因为害怕黑暗、夜间恐惧或者其他心理因素而频繁求宠。通过与孩子沟通，可以更好地理解他的需求，并寻找合适的方法来安抚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规则</w:t>
      </w:r>
      <w:r>
        <w:rPr>
          <w:sz w:val="32"/>
          <w:szCs w:val="32"/>
        </w:rPr>
        <w:t>&lt;/p&gt;&lt;p&gt;&lt;img src="/static-img/J38NEbPG0an7vyqRr3ZqWoNVcEIdEf3wYkMOBSkUXg7dyWVmwJFHUNrLu_ogx6O9FxaQLUoI1m_sUj77UAtCGILecitCVXF_p3eZhs0U1BXhAq616j3Msp_ws0miBZudbMmZN41jBlkVkDCykg2Mb0Hi58LIxp96Dv22HvRdtFE.jpg"&gt;&lt;/p&gt;&lt;p&gt;</w:t>
      </w:r>
      <w:r>
        <w:rPr>
          <w:sz w:val="32"/>
          <w:szCs w:val="32"/>
        </w:rPr>
        <w:t>为孩子设立一些规则，比如每晚只能一次抱抱或玩耍，这样可以帮助他学会等待和控制自己的行为，同时也能减少父母疲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替代活动</w:t>
      </w:r>
      <w:r>
        <w:rPr>
          <w:sz w:val="32"/>
          <w:szCs w:val="32"/>
        </w:rPr>
        <w:t>&lt;/p&gt;&lt;p&gt;&lt;img src="/static-img/DcZUDBC7tRHEmOoJXUhXH4NVcEIdEf3wYkMOBSkUXg7dyWVmwJFHUNrLu_ogx6O9FxaQLUoI1m_sUj77UAtCGILecitCVXF_p3eZhs0U1BXhAq616j3Msp_ws0miBZudbMmZN41jBlkVkDCykg2Mb0Hi58LIxp96Dv22HvRdtFE.jpg"&gt;&lt;/p&gt;&lt;p&gt;</w:t>
      </w:r>
      <w:r>
        <w:rPr>
          <w:sz w:val="32"/>
          <w:szCs w:val="32"/>
        </w:rPr>
        <w:t>如果孩子想要抱抱，可以提供一些替代性的拥抱方式，如轻拍、轻抚头发等，这些方式既满足了他的需求，也不需要长时间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&lt;img src="/static-img/9UFLIBdA41g85FhZ46chvYNVcEIdEf3wYkMOBSkUXg7dyWVmwJFHUNrLu_ogx6O9FxaQLUoI1m_sUj77UAtCGILecitCVXF_p3eZhs0U1BXhAq616j3Msp_ws0miBZudbMmZN41jBlkVkDCykg2Mb0Hi58LIxp96Dv22HvRdtFE.jpg"&gt;&lt;/p&gt;&lt;p&gt;</w:t>
      </w:r>
      <w:r>
        <w:rPr>
          <w:sz w:val="32"/>
          <w:szCs w:val="32"/>
        </w:rPr>
        <w:t>通过故事讲述或者实际生活中的例子，向孩子解释为什么不能在晚上经常要求父母陪伴，以及这些行为对家里的影响。这样可以让他从小就学会自理能力和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固定的睡前程序</w:t>
      </w:r>
      <w:r>
        <w:rPr>
          <w:sz w:val="32"/>
          <w:szCs w:val="32"/>
        </w:rPr>
        <w:t>&lt;/p&gt;&lt;p&gt;&lt;img src="/static-img/RmOBLi889uRRjCFjHcXIwINVcEIdEf3wYkMOBSkUXg7dyWVmwJFHUNrLu_ogx6O9FxaQLUoI1m_sUj77UAtCGILecitCVXF_p3eZhs0U1BXhAq616j3Msp_ws0miBZudbMmZN41jBlkVkDCykg2Mb0Hi58LIxp96Dv22HvRdtFE.jpg"&gt;&lt;/p&gt;&lt;p&gt;</w:t>
      </w:r>
      <w:r>
        <w:rPr>
          <w:sz w:val="32"/>
          <w:szCs w:val="32"/>
        </w:rPr>
        <w:t>一个固定的睡前程序可以帮助孩子学习放松并准备好进入梦乡。在这个过程中，确保没有任何干扰，让他知道这是睡觉时间，不是玩耍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我安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孩子学会自己安慰自己，比如深呼吸、做简单的手势游戏或者听音乐。这不仅能帮助他们放松心情，还能够增强其自我控制能力。</w:t>
      </w:r>
      <w:r>
        <w:rPr>
          <w:sz w:val="32"/>
          <w:szCs w:val="32"/>
        </w:rPr>
        <w:t>&lt;/p&gt;&lt;p&gt;&lt;a href = "/doc/736960-</w:t>
      </w:r>
      <w:r>
        <w:rPr>
          <w:sz w:val="32"/>
          <w:szCs w:val="32"/>
        </w:rPr>
        <w:t>如何应对儿子一晚上频繁求宠</w:t>
      </w:r>
      <w:r>
        <w:rPr>
          <w:sz w:val="32"/>
          <w:szCs w:val="32"/>
        </w:rPr>
        <w:t>.doc" rel="alternate" download="736960-</w:t>
      </w:r>
      <w:r>
        <w:rPr>
          <w:sz w:val="32"/>
          <w:szCs w:val="32"/>
        </w:rPr>
        <w:t>如何应对儿子一晚上频繁求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