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有点大你能忍一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过程中，总会遇到一些不太方便的事情，这些事情可能是小事，也可能是大事。今天，我想和大家聊聊一个比较有趣的话题，那就是“宝我的有点大，你忍一下”。这个话题听起来有些奇怪，但相信我，它背后蕴含着深刻的意义。</w:t>
      </w:r>
      <w:r>
        <w:rPr>
          <w:sz w:val="32"/>
          <w:szCs w:val="32"/>
        </w:rPr>
        <w:t>&lt;/p&gt;&lt;p&gt;&lt;img src="/static-img/Yo3cGA-jSuBy12idD6uVE5RZfkq0VjrcvwVM7HMBap3V7ca-ZS_Bu4az8bb8WT_O.jpg"&gt;&lt;/p&gt;&lt;p&gt;</w:t>
      </w:r>
      <w:r>
        <w:rPr>
          <w:sz w:val="32"/>
          <w:szCs w:val="32"/>
        </w:rPr>
        <w:t>首先，我们来谈谈什么是“宝我的有点大”，这里的“宝物”可以理解为我们的爱好、兴趣或者工作等，而“有点大”则意味着这些东西占据了我们的时间和精力，让我们不得不在日常生活中做出某种牺牲。例如，如果你的爱好是一项体育运动，那么你可能需要花费大量的时间去锻炼，这无疑会让你的家庭或朋友觉得你有些冷淡；如果你的工作非常繁忙，你可能无法及时回应家人的需求，给人留下了一种疏远感。</w:t>
      </w:r>
      <w:r>
        <w:rPr>
          <w:sz w:val="32"/>
          <w:szCs w:val="32"/>
        </w:rPr>
        <w:t>&lt;/p&gt;&lt;p&gt;</w:t>
      </w:r>
      <w:r>
        <w:rPr>
          <w:sz w:val="32"/>
          <w:szCs w:val="32"/>
        </w:rPr>
        <w:t>其次，我们要探讨为什么人们会忍受这种状况。这其中，有几个原因：第一，是因为我们对自己的兴趣或职业充满热情，所以即使它们带来了困扰，也值得我们去承受；第二，是因为社会压力，让人们认为必须有所成就，因此他们愿意暂时牺牲个人的幸福感；第三，是因为人类天生有一种自我完善的心理驱动，使得即使面临挑战，他们也愿意努力克服。</w:t>
      </w:r>
      <w:r>
        <w:rPr>
          <w:sz w:val="32"/>
          <w:szCs w:val="32"/>
        </w:rPr>
        <w:t>&lt;/p&gt;&lt;p&gt;&lt;img src="/static-img/vd5ewTmCIeKQfAD0gcUQYpRZfkq0VjrcvwVM7HMBap3C-_iQ9OeZa3Hm0IbNCmFhBz2IMnkJm4T6LNYPQ5ByLqnq-924nqygbEEgQUQjJ8MJV7OFEUd1xEPigOLhVBUkSrz2Cuz47lEcgVXBFcUfhzO4luCx6prq8KIsBJPPqdc.jpg"&gt;&lt;/p&gt;&lt;p&gt;</w:t>
      </w:r>
      <w:r>
        <w:rPr>
          <w:sz w:val="32"/>
          <w:szCs w:val="32"/>
        </w:rPr>
        <w:t>再者，我们还要考虑如何平衡这两方面。为了避免因过度投入而忽视他人的需求，可以设定一定的界限，比如每周至少抽出一段时间与家人或朋友共度时光。此外，还可以尝试将个人爱好融入到日常生活中，比如说，将锻炼变成家庭活动，从而既保持了健康，又能更好地维护人际关系。</w:t>
      </w:r>
      <w:r>
        <w:rPr>
          <w:sz w:val="32"/>
          <w:szCs w:val="32"/>
        </w:rPr>
        <w:t>&lt;/p&gt;&lt;p&gt;</w:t>
      </w:r>
      <w:r>
        <w:rPr>
          <w:sz w:val="32"/>
          <w:szCs w:val="32"/>
        </w:rPr>
        <w:t>此外，对于那些由于工作繁忙而感到疲惫的人们来说，可以学习一些高效管理技巧，以提高工作效率，同时也能够确保自己有足够的休息和放松时间。在处理这种矛盾时，沟通至关重要，不仅要向他人表达自己的情况，也要倾听他们的声音，一起寻找解决问题的方法。</w:t>
      </w:r>
      <w:r>
        <w:rPr>
          <w:sz w:val="32"/>
          <w:szCs w:val="32"/>
        </w:rPr>
        <w:t>&lt;/p&gt;&lt;p&gt;&lt;img src="/static-img/DEYdwilLzklS8I32UjUisJRZfkq0VjrcvwVM7HMBap3C-_iQ9OeZa3Hm0IbNCmFhBz2IMnkJm4T6LNYPQ5ByLqnq-924nqygbEEgQUQjJ8MJV7OFEUd1xEPigOLhVBUkSrz2Cuz47lEcgVXBFcUfhzO4luCx6prq8KIsBJPPqdc.jpg"&gt;&lt;/p&gt;&lt;p&gt;</w:t>
      </w:r>
      <w:r>
        <w:rPr>
          <w:sz w:val="32"/>
          <w:szCs w:val="32"/>
        </w:rPr>
        <w:t>最后，要认识到，“宝我的有点大，你忍一下”的现象其实是一个普遍的问题，每个人都可能遇到类似的情况。学会自我反省，并从容应对，不仅能帮助个体更好地平衡内心世界，还能增进与他人的理解和尊重，最终达到一种更加和谐的人际关系状态。</w:t>
      </w:r>
      <w:r>
        <w:rPr>
          <w:sz w:val="32"/>
          <w:szCs w:val="32"/>
        </w:rPr>
        <w:t>&lt;/p&gt;&lt;p&gt;</w:t>
      </w:r>
      <w:r>
        <w:rPr>
          <w:sz w:val="32"/>
          <w:szCs w:val="32"/>
        </w:rPr>
        <w:t>总之，“宝我的有点大，你忍一下”并不是一个简单的问题，它触及的是现代社会人们追求成功与快乐之间微妙且复杂的情感纠葛。在处理这一问题上，每个人都应该找到属于自己的答案，因为只有这样才能真正实现个性化发展，同时享受到美好的生活。</w:t>
      </w:r>
      <w:r>
        <w:rPr>
          <w:sz w:val="32"/>
          <w:szCs w:val="32"/>
        </w:rPr>
        <w:t>&lt;/p&gt;&lt;p&gt;&lt;img src="/static-img/rvDnX2Phx-phJueH_2JUqpRZfkq0VjrcvwVM7HMBap3C-_iQ9OeZa3Hm0IbNCmFhBz2IMnkJm4T6LNYPQ5ByLqnq-924nqygbEEgQUQjJ8MJV7OFEUd1xEPigOLhVBUkSrz2Cuz47lEcgVXBFcUfhzO4luCx6prq8KIsBJPPqdc.jpg"&gt;&lt;/p&gt;&lt;p&gt;&lt;a href = "/doc/736300-</w:t>
      </w:r>
      <w:r>
        <w:rPr>
          <w:sz w:val="32"/>
          <w:szCs w:val="32"/>
        </w:rPr>
        <w:t>宝贝我有点大你能忍一下吗</w:t>
      </w:r>
      <w:r>
        <w:rPr>
          <w:sz w:val="32"/>
          <w:szCs w:val="32"/>
        </w:rPr>
        <w:t>.doc" rel="alternate" download="736300-</w:t>
      </w:r>
      <w:r>
        <w:rPr>
          <w:sz w:val="32"/>
          <w:szCs w:val="32"/>
        </w:rPr>
        <w:t>宝贝我有点大你能忍一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