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动漫中那些不为人知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有一些地方是被众多粉丝遗忘的，或者说，是那些不为人知的秘密之地。这些地方往往充满了神秘感和未解之谜，成为许多观众探索的对象。今天，我们就来一起揭开这些“动漫女生禁处”的面纱，看看它们背后隐藏着什么。</w:t>
      </w:r>
      <w:r>
        <w:rPr>
          <w:sz w:val="32"/>
          <w:szCs w:val="32"/>
        </w:rPr>
        <w:t>&lt;/p&gt;&lt;p&gt;&lt;img src="/static-img/Qxpu-ofGh5_CnIzjJIgb-IBMCCuUeHnFAoAoJnqfDZBUq8ZZsp1n2JhmuW1Tx7zS.jpg"&gt;&lt;/p&gt;&lt;p&gt;</w:t>
      </w:r>
      <w:r>
        <w:rPr>
          <w:sz w:val="32"/>
          <w:szCs w:val="32"/>
        </w:rPr>
        <w:t>是什么让她们成为禁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几个典型案例开始讲述。在《火影忍者》中，女忍者佐助（春日野樱）虽然外表柔弱，但她内心强大且机智，这使得她的私生活成为了很多人猜测的话题。她与男主角宇智波佐助之间的情感纠葛，以及她如何在忍者的世界中找到自己的位置，都成为了观众津津乐道的话题。</w:t>
      </w:r>
      <w:r>
        <w:rPr>
          <w:sz w:val="32"/>
          <w:szCs w:val="32"/>
        </w:rPr>
        <w:t>&lt;/p&gt;&lt;p&gt;&lt;img src="/static-img/FPdulLzGZrqUV5BS8wxJLYBMCCuUeHnFAoAoJnqfDZDQ0ksYKhsPGLY1vqWw2-VJgZfXJFWzvaGhl1WDX3OCiA.jpg"&gt;&lt;/p&gt;&lt;p&gt;</w:t>
      </w:r>
      <w:r>
        <w:rPr>
          <w:sz w:val="32"/>
          <w:szCs w:val="32"/>
        </w:rPr>
        <w:t>其次，《攻壳机动队：</w:t>
      </w:r>
      <w:r>
        <w:rPr>
          <w:sz w:val="32"/>
          <w:szCs w:val="32"/>
        </w:rPr>
        <w:t>STAND ALONE COMPLEX</w:t>
      </w:r>
      <w:r>
        <w:rPr>
          <w:sz w:val="32"/>
          <w:szCs w:val="32"/>
        </w:rPr>
        <w:t>》中的女主角泷本聪子，她作为一个超级计算机系统管理员，其技术能力极高，但同时也承受着巨大的压力和责任。这使得她的个性变得复杂，同时也吸引了一批追随者去深入了解她的故事背景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一下《魔法少女小圆》，这里的主人公小圆虽然年纪轻轻，却因为一次意外事件而获得了魔法少女的力量。她必须隐藏自己的真实身份，以免暴露给世间，而这个过程中，她经历了无数的心理冲突和情感波折，这些都构成了她的“禁处”。</w:t>
      </w:r>
      <w:r>
        <w:rPr>
          <w:sz w:val="32"/>
          <w:szCs w:val="32"/>
        </w:rPr>
        <w:t>&lt;/p&gt;&lt;p&gt;&lt;img src="/static-img/fMSZkZkqClC5j5HU9unV-IBMCCuUeHnFAoAoJnqfDZDQ0ksYKhsPGLY1vqWw2-VJgZfXJFWzvaGhl1WDX3OCiA.jpg"&gt;&lt;/p&gt;&lt;p&gt;</w:t>
      </w:r>
      <w:r>
        <w:rPr>
          <w:sz w:val="32"/>
          <w:szCs w:val="32"/>
        </w:rPr>
        <w:t>除了上述作品，还有《仙剑奇侠传》的李寻欢、以及《一拳超人》的美少年等人物，他们各自都有自己独特的一面，而这些一面正是他们成为“动漫女生禁处”的原因所在。每个人物都有着不同的故事背景、性格特点以及发展轨迹，这些都是粉丝们热衷于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女性角色，即便是男性角色，如《名侦探柯南》中的江户川柯南，他是一个伪装成小学六年生的侦探，每天生活在平凡人的世界里，他这双重身份也是一个很大的悬念，也让他成为了很多人的话题焦点之一。而他的恋爱关系也是广受关注的一个方面，因为这种情况下的人际关系总会带来更多不可预见的情况。</w:t>
      </w:r>
      <w:r>
        <w:rPr>
          <w:sz w:val="32"/>
          <w:szCs w:val="32"/>
        </w:rPr>
        <w:t>&lt;/p&gt;&lt;p&gt;&lt;img src="/static-img/_QaopslFwfbR26wN4rQyAIBMCCuUeHnFAoAoJnqfDZDQ0ksYKhsPGLY1vqWw2-VJgZfXJFWzvaGhl1WDX3OCiA.jpg"&gt;&lt;/p&gt;&lt;p&gt;</w:t>
      </w:r>
      <w:r>
        <w:rPr>
          <w:sz w:val="32"/>
          <w:szCs w:val="32"/>
        </w:rPr>
        <w:t>最后，无论是在哪种形式的动画作品里，“动漫女生禁处”都是观众对于角色更深层次理解的一种途径，它们通过对角色的细致刻画，让人们能够更好地理解人物的心理活动，从而更加投入到故事当中去。这样的吸引力也是为什么人们无法抗拒去探索并享受这一切的原因。这就是为什么我们今天要专门谈论“动漫女生禁处”，因为它们不仅丰富了我们的视觉体验，更重要的是，它们提供了一种全新的思考方式，使我们能够从不同角度去审视现实社会中的问题和价值观。</w:t>
      </w:r>
      <w:r>
        <w:rPr>
          <w:sz w:val="32"/>
          <w:szCs w:val="32"/>
        </w:rPr>
        <w:t>&lt;/p&gt;&lt;p&gt;&lt;a href = "/doc/736096-</w:t>
      </w:r>
      <w:r>
        <w:rPr>
          <w:sz w:val="32"/>
          <w:szCs w:val="32"/>
        </w:rPr>
        <w:t>动漫女生禁处动漫中那些不为人知的秘密之地</w:t>
      </w:r>
      <w:r>
        <w:rPr>
          <w:sz w:val="32"/>
          <w:szCs w:val="32"/>
        </w:rPr>
        <w:t>.doc" rel="alternate" download="736096-</w:t>
      </w:r>
      <w:r>
        <w:rPr>
          <w:sz w:val="32"/>
          <w:szCs w:val="32"/>
        </w:rPr>
        <w:t>动漫女生禁处动漫中那些不为人知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