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的痛苦学长的不幸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长决定带着他的好朋友们去户外探险。他们选择了一个偏远的小山村，那里的传说中有着隐藏在深林中的神秘洞穴。他们兴奋地准备了一些基本装备，包括绳子、头灯和一些食物，然后开始了他们冒险的旅程。</w:t>
      </w:r>
      <w:r>
        <w:rPr>
          <w:sz w:val="32"/>
          <w:szCs w:val="32"/>
        </w:rPr>
        <w:t>&lt;/p&gt;&lt;p&gt;&lt;img src="/static-img/-eal39T4kDQFwYx_ok6um1CcZ1BcryLNMn0SAyiDc8CywULvkel7lsAZrHDogZE0.png"&gt;&lt;/p&gt;&lt;p&gt;</w:t>
      </w:r>
      <w:r>
        <w:rPr>
          <w:sz w:val="32"/>
          <w:szCs w:val="32"/>
        </w:rPr>
        <w:t>当天下午，他们来到了那个小山村，一位老人告诉他们找到正确方向后会看到一条通往洞穴的大路。在一片茂密的树木之后，他们找到了那条大路。这时，学长提议分成几组，每组各自进入不同的洞穴，以便更全面地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他们决定每组四人一起进入同一个洞穴。于是，他们穿过了入口，一行人踏入了黑暗而神秘的世界。一进洞里，就感觉到空气变得湿润和凉爽，有些地方甚至可以听到水流声。</w:t>
      </w:r>
      <w:r>
        <w:rPr>
          <w:sz w:val="32"/>
          <w:szCs w:val="32"/>
        </w:rPr>
        <w:t>&lt;/p&gt;&lt;p&gt;&lt;img src="/static-img/qRcJUhH1UZrEpC0u8u0ApVCcZ1BcryLNMn0SAyiDc8CFa6EiKhxzEC926zyBlqxiSDndCjshWFglQ_PiqbwRNOAeIW1iFNMrayqFuF-E3jnADxh2XT3X4jTgddFB8VNyooFt0zCdXg_QC464w2Fvom3UoI-VNBhtDZCmtYjzGlEnJXis4z0OSweAH8PE52nlgZfXJFWzvaGhl1WDX3OCiA.jpeg"&gt;&lt;/p&gt;&lt;p&gt;</w:t>
      </w:r>
      <w:r>
        <w:rPr>
          <w:sz w:val="32"/>
          <w:szCs w:val="32"/>
        </w:rPr>
        <w:t>随着前进的一步一步，他注意到自己的双手开始发冷，因为这里温度比外面低很多。他试图打开背包里的衣物，但就在这时候，他忽然感到一种奇怪的疼痛，从指尖蔓延至手腕。他立刻停下来，用手摸了一下，只见两根指头已经红肿起来，不知为何，这种疼痛让他眼泪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还是鼓起勇气继续前行，因为他知道只要坚持下去，就能发现更多未知的事物。而且，也许是因为这种挑战性的环境，让他觉得自己似乎与这个世界更加接近。但是，随着时间推移，这种疼痛变得越来越难以忍受，最终不得不让他的旅途暂时中止。</w:t>
      </w:r>
      <w:r>
        <w:rPr>
          <w:sz w:val="32"/>
          <w:szCs w:val="32"/>
        </w:rPr>
        <w:t>&lt;/p&gt;&lt;p&gt;&lt;img src="/static-img/wE3UcDXh6cbzPoRRa0-VxlCcZ1BcryLNMn0SAyiDc8CFa6EiKhxzEC926zyBlqxiSDndCjshWFglQ_PiqbwRNOAeIW1iFNMrayqFuF-E3jnADxh2XT3X4jTgddFB8VNyooFt0zCdXg_QC464w2Fvom3UoI-VNBhtDZCmtYjzGlEnJXis4z0OSweAH8PE52nlgZfXJFWzvaGhl1WDX3OCiA.jpeg"&gt;&lt;/p&gt;&lt;p&gt;</w:t>
      </w:r>
      <w:r>
        <w:rPr>
          <w:sz w:val="32"/>
          <w:szCs w:val="32"/>
        </w:rPr>
        <w:t>此刻，在回想起整个事件的时候，他意识到自己可能是在体验一种名为“冻伤”的情况。当晚回到家里后，他立即就医，并得出结论是由于寒冷导致的手指受损。他明白，如果没有及时处理，那么这种状况可能会发展成为严重的问题，因此对所有未来冒险都充满了警惕性，同时也感激这次经历教会了他许多宝贵的经验。</w:t>
      </w:r>
      <w:r>
        <w:rPr>
          <w:sz w:val="32"/>
          <w:szCs w:val="32"/>
        </w:rPr>
        <w:t>&lt;/p&gt;&lt;p&gt;&lt;a href = "/doc/736023-</w:t>
      </w:r>
      <w:r>
        <w:rPr>
          <w:sz w:val="32"/>
          <w:szCs w:val="32"/>
        </w:rPr>
        <w:t>探洞的痛苦学长的不幸经历</w:t>
      </w:r>
      <w:r>
        <w:rPr>
          <w:sz w:val="32"/>
          <w:szCs w:val="32"/>
        </w:rPr>
        <w:t>.doc" rel="alternate" download="736023-</w:t>
      </w:r>
      <w:r>
        <w:rPr>
          <w:sz w:val="32"/>
          <w:szCs w:val="32"/>
        </w:rPr>
        <w:t>探洞的痛苦学长的不幸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