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刺激的</w:t>
      </w:r>
      <w:r>
        <w:rPr>
          <w:sz w:val="48"/>
          <w:szCs w:val="48"/>
        </w:rPr>
        <w:t>PL</w:t>
      </w:r>
      <w:r>
        <w:rPr>
          <w:sz w:val="48"/>
          <w:szCs w:val="48"/>
        </w:rPr>
        <w:t>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位好友李雷、王华和张伟决定组织一次他们曾经计划已久的探险之旅。他们选择了一个位于郊外的小山村，这个地方以其独特的地貌和丰富的野生动植物而闻名。在这个充满未知的环境中，他们希望能够体验到真正的人生挑战。</w:t>
      </w:r>
      <w:r>
        <w:rPr>
          <w:sz w:val="32"/>
          <w:szCs w:val="32"/>
        </w:rPr>
        <w:t>&lt;/p&gt;&lt;p&gt;&lt;img src="/static-img/0jvDoZcEfrpJNxDLngQRJ5WEXb5NSGhx3VkFz8J0IIth6tZVy2nN8kZIlrdmibWt.png"&gt;&lt;/p&gt;&lt;p&gt;</w:t>
      </w:r>
      <w:r>
        <w:rPr>
          <w:sz w:val="32"/>
          <w:szCs w:val="32"/>
        </w:rPr>
        <w:t>第一部分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探险，三个人花费了大量时间进行准备。首先，他们必须确保自己的装备齐全无缺——从徒步鞋到背包，从防晒霜到急救包，一切都需要考虑周全。此外，他们还研究了当地的地形和天气条件，以便更好地规划行程。</w:t>
      </w:r>
      <w:r>
        <w:rPr>
          <w:sz w:val="32"/>
          <w:szCs w:val="32"/>
        </w:rPr>
        <w:t>&lt;/p&gt;&lt;p&gt;&lt;img src="/static-img/ZgkMn15lxpPYJ6qWGvdrA5WEXb5NSGhx3VkFz8J0IItHZ4BOZXIPLs0U-q13keBH4WtSrU9_7sVHTimGJfm4gwy425g6CjEwaAXLFiB0G_gki0Aks7DNWjRzGkVB4Ns8GOHwQ8K-Tpi5Y8bqPq_9HvP-_R5ikiR471Lzma8rVzQ.jpg"&gt;&lt;/p&gt;&lt;p&gt;</w:t>
      </w:r>
      <w:r>
        <w:rPr>
          <w:sz w:val="32"/>
          <w:szCs w:val="32"/>
        </w:rPr>
        <w:t>第二部分：进入野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出发那一刻到了。三人携带着各自打包好的装备，踏上了通往小山村的大道。这条路蜿蜒曲折，不时有野兔穿梭于草丛之间，让人不禁感慨自然界的美丽与神秘。随着日落前的暮色逐渐深沉，他们来到了目的地——一片被称作“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tected Landscape</w:t>
      </w:r>
      <w:r>
        <w:rPr>
          <w:sz w:val="32"/>
          <w:szCs w:val="32"/>
        </w:rPr>
        <w:t>）的区域。</w:t>
      </w:r>
      <w:r>
        <w:rPr>
          <w:sz w:val="32"/>
          <w:szCs w:val="32"/>
        </w:rPr>
        <w:t>&lt;/p&gt;&lt;p&gt;&lt;img src="/static-img/_yehjH5KaK0yEdgQfcNK5JWEXb5NSGhx3VkFz8J0IItHZ4BOZXIPLs0U-q13keBH4WtSrU9_7sVHTimGJfm4gwy425g6CjEwaAXLFiB0G_gki0Aks7DNWjRzGkVB4Ns8GOHwQ8K-Tpi5Y8bqPq_9HvP-_R5ikiR471Lzma8rVzQ.jpg"&gt;&lt;/p&gt;&lt;p&gt;</w:t>
      </w:r>
      <w:r>
        <w:rPr>
          <w:sz w:val="32"/>
          <w:szCs w:val="32"/>
        </w:rPr>
        <w:t>第三部分：轮流刺激</w:t>
      </w:r>
      <w:r>
        <w:rPr>
          <w:sz w:val="32"/>
          <w:szCs w:val="32"/>
        </w:rPr>
        <w:t>BPL&lt;/p&gt;&lt;p&gt;“PL”</w:t>
      </w:r>
      <w:r>
        <w:rPr>
          <w:sz w:val="32"/>
          <w:szCs w:val="32"/>
        </w:rPr>
        <w:t>地区因其崎岖的地形和茂密的植被而著称，是冒险者们追求刺激与挑战的地方。而“</w:t>
      </w:r>
      <w:r>
        <w:rPr>
          <w:sz w:val="32"/>
          <w:szCs w:val="32"/>
        </w:rPr>
        <w:t>BPL”</w:t>
      </w:r>
      <w:r>
        <w:rPr>
          <w:sz w:val="32"/>
          <w:szCs w:val="32"/>
        </w:rPr>
        <w:t>，则是指</w:t>
      </w:r>
      <w:r>
        <w:rPr>
          <w:sz w:val="32"/>
          <w:szCs w:val="32"/>
        </w:rPr>
        <w:t>Backpacking PL</w:t>
      </w:r>
      <w:r>
        <w:rPr>
          <w:sz w:val="32"/>
          <w:szCs w:val="32"/>
        </w:rPr>
        <w:t xml:space="preserve">，即背包旅行 </w:t>
      </w:r>
      <w:r>
        <w:rPr>
          <w:sz w:val="32"/>
          <w:szCs w:val="32"/>
        </w:rPr>
        <w:t>Protected Landscape</w:t>
      </w:r>
      <w:r>
        <w:rPr>
          <w:sz w:val="32"/>
          <w:szCs w:val="32"/>
        </w:rPr>
        <w:t>。这意味着要在没有现代设施支持的情况下，在大自然中自给自足。在这里，每一步都是对自己能力的一种考验，每一次呼吸都是向大自然致敬。</w:t>
      </w:r>
      <w:r>
        <w:rPr>
          <w:sz w:val="32"/>
          <w:szCs w:val="32"/>
        </w:rPr>
        <w:t>&lt;/p&gt;&lt;p&gt;&lt;img src="/static-img/odXTpfqqadWy2TWacmqi0pWEXb5NSGhx3VkFz8J0IItHZ4BOZXIPLs0U-q13keBH4WtSrU9_7sVHTimGJfm4gwy425g6CjEwaAXLFiB0G_gki0Aks7DNWjRzGkVB4Ns8GOHwQ8K-Tpi5Y8bqPq_9HvP-_R5ikiR471Lzma8rVzQ.jpg"&gt;&lt;/p&gt;&lt;p&gt;</w:t>
      </w:r>
      <w:r>
        <w:rPr>
          <w:sz w:val="32"/>
          <w:szCs w:val="32"/>
        </w:rPr>
        <w:t>随着夜幕降临，三个朋友开始分配任务。一人负责寻找食物，而另外两人则负责搭建简易帐篷，并点燃火堆。当第一批任务完成后，便轮到另一个人去尝试新的冒险活动，比如攀岩或者潜水等。而剩下的两个人，则继续保持警觉，为即将到来的行动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持续了一整晚，一直持续至第二天早晨。当太阳升起时，他们已经分别体验了不同的刺激活动，但每个人都感到非常疲惫又充实，因为每次新鲜事物都让他们的心跳加速，同时也让内心深处涌现出一种无法言喻的情感——那种来自于完全投入、放手一切并且迎接挑战后的快乐感觉，它比任何功利或平庸生活中的瞬间都要强烈得多。</w:t>
      </w:r>
      <w:r>
        <w:rPr>
          <w:sz w:val="32"/>
          <w:szCs w:val="32"/>
        </w:rPr>
        <w:t>&lt;/p&gt;&lt;p&gt;&lt;img src="/static-img/ZRB-rnVkOIzO8CaYHcSAbJWEXb5NSGhx3VkFz8J0IItHZ4BOZXIPLs0U-q13keBH4WtSrU9_7sVHTimGJfm4gwy425g6CjEwaAXLFiB0G_gki0Aks7DNWjRzGkVB4Ns8GOHwQ8K-Tpi5Y8bqPq_9HvP-_R5ikiR471Lzma8rVzQ.jpg"&gt;&lt;/p&gt;&lt;p&gt;</w:t>
      </w:r>
      <w:r>
        <w:rPr>
          <w:sz w:val="32"/>
          <w:szCs w:val="32"/>
        </w:rPr>
        <w:t>第四部分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活力耗尽时，只剩下一些疲惫不堪却满脸微笑的人回到现实世界。在返回城市之前，那些共同度过难忘时光的事迹被用言语记录下来，这些记忆将会成为他们未来提及的时候最宝贵的话题。而对于那些年轻冒险者来说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经历，将永远镌刻在心底，也许某一天，他们会再次踏上这样的旅途，无论是身为导游还是客人，都能享受到这份纯粹的冒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4898-</w:t>
      </w:r>
      <w:r>
        <w:rPr>
          <w:sz w:val="32"/>
          <w:szCs w:val="32"/>
        </w:rPr>
        <w:t>三人轮流刺激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.doc" rel="alternate" download="734898-</w:t>
      </w:r>
      <w:r>
        <w:rPr>
          <w:sz w:val="32"/>
          <w:szCs w:val="32"/>
        </w:rPr>
        <w:t>三人轮流刺激的</w:t>
      </w:r>
      <w:r>
        <w:rPr>
          <w:sz w:val="32"/>
          <w:szCs w:val="32"/>
        </w:rPr>
        <w:t>PL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