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轻扬心绪的新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新中文字幕：心灵的抚慰与启示</w:t>
      </w:r>
      <w:r>
        <w:rPr>
          <w:sz w:val="32"/>
          <w:szCs w:val="32"/>
        </w:rPr>
        <w:t>&lt;/p&gt;&lt;p&gt;&lt;img src="/static-img/bnlY-y-fYWa0fy_RfqE85lqTek_9Tzrd66UibtE5N6bZuxNL03FGSbLqRgeiGlLg.jpeg"&gt;&lt;/p&gt;&lt;p&gt;</w:t>
      </w:r>
      <w:r>
        <w:rPr>
          <w:sz w:val="32"/>
          <w:szCs w:val="32"/>
        </w:rPr>
        <w:t>在我们日常生活的喧嚣之中，有一种植物被广泛传唱，它不仅是一种药用植物，更是文化上的象征——忘忧草。它以其独特的美丽和疗愈作用，吸引了无数人的关注。在新的时代背景下，忘忧草不仅是自然界中的宝贵资源，更是文化传承和艺术创作的一部分。这篇文章将从三个角度探讨“忘忧草新中文字幕”的含义。</w:t>
      </w:r>
      <w:r>
        <w:rPr>
          <w:sz w:val="32"/>
          <w:szCs w:val="32"/>
        </w:rPr>
        <w:t>&lt;/p&gt;&lt;p&gt;</w:t>
      </w:r>
      <w:r>
        <w:rPr>
          <w:sz w:val="32"/>
          <w:szCs w:val="32"/>
        </w:rPr>
        <w:t>一、历史与文化</w:t>
      </w:r>
      <w:r>
        <w:rPr>
          <w:sz w:val="32"/>
          <w:szCs w:val="32"/>
        </w:rPr>
        <w:t>&lt;/p&gt;&lt;p&gt;&lt;img src="/static-img/dBGb4Wn6Tgq4ZgemkKJ5sFqTek_9Tzrd66UibtE5N6YRdnwbKTMsiEs6wGw-g4pKbJVZWkBQ6xt1KCpn1Qx5y_taeeXe-4wgFYrEbkhL-ChcWJR3N4vvWkU-BXhpsrpDgXrmX8kFE-fX1aJ5GlhdzG6cwoXCOZUP0VZtWTgCxTwIPMdm1WRuag0zmbWdiVSR.jpeg"&gt;&lt;/p&gt;&lt;p&gt;</w:t>
      </w:r>
      <w:r>
        <w:rPr>
          <w:sz w:val="32"/>
          <w:szCs w:val="32"/>
        </w:rPr>
        <w:t>忘忧草作为一种古老的药材，在中国有着悠久的历史。它能够帮助人们缓解情绪压力，安抚心灵，是许多人寻求宁静与平衡的地方。在电影《盗梦空间》中，就有一个场景，一位科学家使用了类似于忘忧草的情境来帮助他的人员放松，这也是对这种植物精神效用的直观体现。而现在，“</w:t>
      </w:r>
      <w:r>
        <w:rPr>
          <w:sz w:val="32"/>
          <w:szCs w:val="32"/>
        </w:rPr>
        <w:t>forget-me-not”</w:t>
      </w:r>
      <w:r>
        <w:rPr>
          <w:sz w:val="32"/>
          <w:szCs w:val="32"/>
        </w:rPr>
        <w:t>这个词汇，即那些小巧而精致的小蓝花，也成为了纪念爱情、友谊或失去亲人的标志。</w:t>
      </w:r>
      <w:r>
        <w:rPr>
          <w:sz w:val="32"/>
          <w:szCs w:val="32"/>
        </w:rPr>
        <w:t>&lt;/p&gt;&lt;p&gt;</w:t>
      </w:r>
      <w:r>
        <w:rPr>
          <w:sz w:val="32"/>
          <w:szCs w:val="32"/>
        </w:rPr>
        <w:t>二、文学与艺术</w:t>
      </w:r>
      <w:r>
        <w:rPr>
          <w:sz w:val="32"/>
          <w:szCs w:val="32"/>
        </w:rPr>
        <w:t>&lt;/p&gt;&lt;p&gt;&lt;img src="/static-img/q9QGKgkr7pFH-E0iZJxi8lqTek_9Tzrd66UibtE5N6YRdnwbKTMsiEs6wGw-g4pKbJVZWkBQ6xt1KCpn1Qx5y_taeeXe-4wgFYrEbkhL-ChcWJR3N4vvWkU-BXhpsrpDgXrmX8kFE-fX1aJ5GlhdzG6cwoXCOZUP0VZtWTgCxTwIPMdm1WRuag0zmbWdiVSR.jpg"&gt;&lt;/p&gt;&lt;p&gt;</w:t>
      </w:r>
      <w:r>
        <w:rPr>
          <w:sz w:val="32"/>
          <w:szCs w:val="32"/>
        </w:rPr>
        <w:t>在文学作品中，忘忧草经常作为一种隐喻出现在诗歌、小说等多种形式。比如唐代诗人李白就曾赞美过这株花儿，他用“轻扬心绪”来形容那份清新的气息，这正是现代人对于追求内心平静的心愿。但更深层次地讲，我们可以将这些描述扩展到文本本身，从字面上理解为一种表达方式，从内容上理解为一种主题，或许还能探索更多关于记忆和遗憾的话题。</w:t>
      </w:r>
      <w:r>
        <w:rPr>
          <w:sz w:val="32"/>
          <w:szCs w:val="32"/>
        </w:rPr>
        <w:t>&lt;/p&gt;&lt;p&gt;</w:t>
      </w:r>
      <w:r>
        <w:rPr>
          <w:sz w:val="32"/>
          <w:szCs w:val="32"/>
        </w:rPr>
        <w:t>三、新媒体语境下的意义</w:t>
      </w:r>
      <w:r>
        <w:rPr>
          <w:sz w:val="32"/>
          <w:szCs w:val="32"/>
        </w:rPr>
        <w:t>&lt;/p&gt;&lt;p&gt;&lt;img src="/static-img/DaItpSpY2jm1TICp5i-9fVqTek_9Tzrd66UibtE5N6YRdnwbKTMsiEs6wGw-g4pKbJVZWkBQ6xt1KCpn1Qx5y_taeeXe-4wgFYrEbkhL-ChcWJR3N4vvWkU-BXhpsrpDgXrmX8kFE-fX1aJ5GlhdzG6cwoXCOZUP0VZtWTgCxTwIPMdm1WRuag0zmbWdiVSR.jpg"&gt;&lt;/p&gt;&lt;p&gt;</w:t>
      </w:r>
      <w:r>
        <w:rPr>
          <w:sz w:val="32"/>
          <w:szCs w:val="32"/>
        </w:rPr>
        <w:t>随着技术进步，如今我们拥有更加丰富多彩的视听媒介，比如新颖制作的手游动画或者电影字幕里的提醒。这便让“</w:t>
      </w:r>
      <w:r>
        <w:rPr>
          <w:sz w:val="32"/>
          <w:szCs w:val="32"/>
        </w:rPr>
        <w:t>Forget me not”</w:t>
      </w:r>
      <w:r>
        <w:rPr>
          <w:sz w:val="32"/>
          <w:szCs w:val="32"/>
        </w:rPr>
        <w:t>（不要我）这样的短句，不再只是简单的心态反馈，而是在信息爆炸时代里成为了一种简洁而又强烈的情感表达。例如，在一部电视剧中的关键时刻，一段温柔但充满力量的声音，用中文说：“别让我一个人走。”这句话就像是风一样轻盈，却带着沉重的情感，让人难以抗拒地想要知道接下来会发生什么。</w:t>
      </w:r>
      <w:r>
        <w:rPr>
          <w:sz w:val="32"/>
          <w:szCs w:val="32"/>
        </w:rPr>
        <w:t>&lt;/p&gt;&lt;p&gt;</w:t>
      </w:r>
      <w:r>
        <w:rPr>
          <w:sz w:val="32"/>
          <w:szCs w:val="32"/>
        </w:rPr>
        <w:t>总结：</w:t>
      </w:r>
      <w:r>
        <w:rPr>
          <w:sz w:val="32"/>
          <w:szCs w:val="32"/>
        </w:rPr>
        <w:t>&lt;/p&gt;&lt;p&gt;&lt;img src="/static-img/NiaXjxdHv42idwIkTU1qF1qTek_9Tzrd66UibtE5N6YRdnwbKTMsiEs6wGw-g4pKbJVZWkBQ6xt1KCpn1Qx5y_taeeXe-4wgFYrEbkhL-ChcWJR3N4vvWkU-BXhpsrpDgXrmX8kFE-fX1aJ5GlhdzG6cwoXCOZUP0VZtWTgCxTwIPMdm1WRuag0zmbWdiVSR.jpg"&gt;&lt;/p&gt;&lt;p&gt;</w:t>
      </w:r>
      <w:r>
        <w:rPr>
          <w:sz w:val="32"/>
          <w:szCs w:val="32"/>
        </w:rPr>
        <w:t xml:space="preserve">在不同的语境下，“忘忦草新中文字幕”都显得尤为重要，它代表的是对过去记忆的一个礼貌告别，对未来的希望的一声呼唤，同时也是一种内心世界深处对自我的倾诉。当我们置身于繁忙都市生活之外，看向那些微不足道却又极具象征意义的小蓝花时，我们仿佛看到了自己的影子，那个渴望自由和平静的人生旅途上的自己。而通过文艺作品，无论是在古典诗词还是现代言情小说，我们都能找到这样一片宁静的地方，那里隐藏着我们的真实 </w:t>
      </w:r>
      <w:r>
        <w:rPr>
          <w:sz w:val="32"/>
          <w:szCs w:val="32"/>
        </w:rPr>
        <w:t xml:space="preserve">selves </w:t>
      </w:r>
      <w:r>
        <w:rPr>
          <w:sz w:val="32"/>
          <w:szCs w:val="32"/>
        </w:rPr>
        <w:t>和最深切的情感需求。</w:t>
      </w:r>
      <w:r>
        <w:rPr>
          <w:sz w:val="32"/>
          <w:szCs w:val="32"/>
        </w:rPr>
        <w:t>&lt;/p&gt;&lt;p&gt;</w:t>
      </w:r>
      <w:r>
        <w:rPr>
          <w:sz w:val="32"/>
          <w:szCs w:val="32"/>
        </w:rPr>
        <w:t>最后，当科技手段使得这些故事触手可及时，每一次点击屏幕，都可能触发一个全新的故事链条，让那个原本只是书页间跳跃的小蓝花变成了你眼前闪烁的大屏幕上的光点，那就是你的选择，你是否愿意停下脚步，用自己的时间去品味那些无声细语？</w:t>
      </w:r>
      <w:r>
        <w:rPr>
          <w:sz w:val="32"/>
          <w:szCs w:val="32"/>
        </w:rPr>
        <w:t>&lt;/p&gt;&lt;p&gt;&lt;a href = "/doc/734699-</w:t>
      </w:r>
      <w:r>
        <w:rPr>
          <w:sz w:val="32"/>
          <w:szCs w:val="32"/>
        </w:rPr>
        <w:t>忘忧草轻扬心绪的新中文字幕</w:t>
      </w:r>
      <w:r>
        <w:rPr>
          <w:sz w:val="32"/>
          <w:szCs w:val="32"/>
        </w:rPr>
        <w:t>.doc" rel="alternate" download="734699-</w:t>
      </w:r>
      <w:r>
        <w:rPr>
          <w:sz w:val="32"/>
          <w:szCs w:val="32"/>
        </w:rPr>
        <w:t>忘忧草轻扬心绪的新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