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青春校园恋情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恋情，逆袭甜婚记</w:t>
      </w:r>
      <w:r>
        <w:rPr>
          <w:sz w:val="32"/>
          <w:szCs w:val="32"/>
        </w:rPr>
        <w:t>&lt;/p&gt;&lt;p&gt;&lt;img src="/static-img/rVu6qlbVpCtqzmWfxf7fGHX5Tf8mkUkp8CHtrqI6FOo.jpg"&gt;&lt;/p&gt;&lt;p&gt;</w:t>
      </w:r>
      <w:r>
        <w:rPr>
          <w:sz w:val="32"/>
          <w:szCs w:val="32"/>
        </w:rPr>
        <w:t>为什么会爱上学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位女生叫小梅，她是一个聪明、勤奋的学生，但却总是被同学们称为“青梅”。她的名字来源于她性格上的某些特点，就像树上的青梅一样，不经意间散发着淡淡的香气。小梅从不主动向别人展示自己的感情，只有当她遇到特别的人时，她才会不自觉地表现出一些不同。</w:t>
      </w:r>
      <w:r>
        <w:rPr>
          <w:sz w:val="32"/>
          <w:szCs w:val="32"/>
        </w:rPr>
        <w:t>&lt;/p&gt;&lt;p&gt;&lt;img src="/static-img/zr_GaLT9aYbVtWiTe7Q2lUFsyu5qbgyOd0sx2NHfgO3Sy_cCa2kKgnDI0RrlQnyYZIxCfmzYUf8tZbkN_jDeS_RLTNB6EPWBjPFEp4CSe_I.jpg"&gt;&lt;/p&gt;&lt;p&gt;</w:t>
      </w:r>
      <w:r>
        <w:rPr>
          <w:sz w:val="32"/>
          <w:szCs w:val="32"/>
        </w:rPr>
        <w:t>学长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喜欢的是班上的一位名叫李昂的男生，他是一位优秀的学生，也是学校篮球队的核心成员。李昂外表英俊潇洒，内心则充满了责任感和正义感。在学校里，他总能以一种自然而然的手法帮助同学解决问题，这让他赢得了大家的心。这一切都让小梅对李昂产生了浓厚兴趣。</w:t>
      </w:r>
      <w:r>
        <w:rPr>
          <w:sz w:val="32"/>
          <w:szCs w:val="32"/>
        </w:rPr>
        <w:t>&lt;/p&gt;&lt;p&gt;&lt;img src="/static-img/D7kuXOjUXqLZ0ueu3diNrEFsyu5qbgyOd0sx2NHfgO3Sy_cCa2kKgnDI0RrlQnyYZIxCfmzYUf8tZbkN_jDeS_RLTNB6EPWBjPFEp4CSe_I.jpg"&gt;&lt;/p&gt;&lt;p&gt;</w:t>
      </w:r>
      <w:r>
        <w:rPr>
          <w:sz w:val="32"/>
          <w:szCs w:val="32"/>
        </w:rPr>
        <w:t>如何与学长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梅一直在暗中观察着李昂，但直到有一天，她因为帮助老师整理课桌而被误认为是学习委员，那时候，他们之间开始了一段微妙但又不可避免的情感互动。她在课堂上偶尔插入几句关于教学方法的小建议，让李昂印象深刻。他们开始逐渐接近，而这也成为了彼此之间关系的一个转折点。</w:t>
      </w:r>
      <w:r>
        <w:rPr>
          <w:sz w:val="32"/>
          <w:szCs w:val="32"/>
        </w:rPr>
        <w:t>&lt;/p&gt;&lt;p&gt;&lt;img src="/static-img/m3iBiggJij2BpRKuycGHPEFsyu5qbgyOd0sx2NHfgO3Sy_cCa2kKgnDI0RrlQnyYZIxCfmzYUf8tZbkN_jDeS_RLTNB6EPWBjPFEp4CSe_I.jpg"&gt;&lt;/p&gt;&lt;p&gt;C1V1</w:t>
      </w:r>
      <w:r>
        <w:rPr>
          <w:sz w:val="32"/>
          <w:szCs w:val="32"/>
        </w:rPr>
        <w:t>：难以抗拒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梅发现自己越来越多地与李昂一起合作或是在课余时间聊天。当他们一起参加社团活动时，小梅总能看到那些细微但又那么温暖的人际交往。而对于这个由无数个瞬间构成的情感纽带，小梅感到既幸福又有些困惑，因为她知道这种感觉可能很快就会消失。但即便如此，她依旧无法抗拒那种与他相处时的心情。</w:t>
      </w:r>
      <w:r>
        <w:rPr>
          <w:sz w:val="32"/>
          <w:szCs w:val="32"/>
        </w:rPr>
        <w:t>&lt;/p&gt;&lt;p&gt;&lt;img src="/static-img/W9udFRgbAyaz_QfFq_ZGmkFsyu5qbgyOd0sx2NHfgO3Sy_cCa2kKgnDI0RrlQnyYZIxCfmzYUf8tZbkN_jDeS_RLTNB6EPWBjPFEp4CSe_I.jpg"&gt;&lt;/p&gt;&lt;p&gt;</w:t>
      </w:r>
      <w:r>
        <w:rPr>
          <w:sz w:val="32"/>
          <w:szCs w:val="32"/>
        </w:rPr>
        <w:t>逆袭之路：面对挑战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重要考试中，小梅意外地获得了优异成绩，而这也吸引了学校领导注意，并因此获得了一次海外留学机会。这份荣誉给予她更多独立思考和决策的问题。她必须考虑是否要接受这个机会，或者将它作为实现梦想的一步，同时也意味着离 李昂更远。此刻，对于未来的每一步选择，都充满了迷茫和恐惧，但同时也是机遇和挑战的大门打开前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：甜蜜婚礼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梅做出了决定——留下来，与那个曾经只是朋友，现在却已经成为生命中不可或缺的人共度岁月。她没有放弃任何一个可以陪伴他的机会，最终两人的感情如同火焰一般燃烧起来，最终走到了教堂前的那一步。在那一刻，他们用手牵住对方，一起宣誓永恒，以这样的方式结束了一段美丽而平凡的小说般生活。</w:t>
      </w:r>
      <w:r>
        <w:rPr>
          <w:sz w:val="32"/>
          <w:szCs w:val="32"/>
        </w:rPr>
        <w:t>&lt;/p&gt;&lt;p&gt;&lt;a href = "/doc/734565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青春校园恋情逆袭甜婚记</w:t>
      </w:r>
      <w:r>
        <w:rPr>
          <w:sz w:val="32"/>
          <w:szCs w:val="32"/>
        </w:rPr>
        <w:t>.doc" rel="alternate" download="734565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青春校园恋情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