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日本动漫少女角色高清壁纸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もんむすくえすと资源网如此受欢迎？</w:t>
      </w:r>
      <w:r>
        <w:rPr>
          <w:sz w:val="32"/>
          <w:szCs w:val="32"/>
        </w:rPr>
        <w:t>&lt;/p&gt;&lt;p&gt;&lt;img src="/static-img/Ik9l43m9_NiaioWqfJyiH5mDfqA7tJnF4PlU58AYp5br_grKNo5d0cwgj-PzFTTp.png"&gt;&lt;/p&gt;&lt;p&gt;</w:t>
      </w:r>
      <w:r>
        <w:rPr>
          <w:sz w:val="32"/>
          <w:szCs w:val="32"/>
        </w:rPr>
        <w:t>在这个信息爆炸的时代，网络资源的丰富与更新速度成为了用户评价一个平台好坏的重要标准。对于动漫爱好者来说，高质量的角色图片、壁纸和视频素材是必不可少的。也正因为如此，もんむすくえすと资源网（以下简称“もんむす”）成为了许多人心目中最好的选择之一。</w:t>
      </w:r>
      <w:r>
        <w:rPr>
          <w:sz w:val="32"/>
          <w:szCs w:val="32"/>
        </w:rPr>
        <w:t>&lt;/p&gt;&lt;p&gt;</w:t>
      </w:r>
      <w:r>
        <w:rPr>
          <w:sz w:val="32"/>
          <w:szCs w:val="32"/>
        </w:rPr>
        <w:t>如何利用もんむす</w:t>
      </w:r>
      <w:r>
        <w:rPr>
          <w:sz w:val="32"/>
          <w:szCs w:val="32"/>
        </w:rPr>
        <w:t xml:space="preserve">ku </w:t>
      </w:r>
      <w:r>
        <w:rPr>
          <w:sz w:val="32"/>
          <w:szCs w:val="32"/>
        </w:rPr>
        <w:t>资源网？</w:t>
      </w:r>
      <w:r>
        <w:rPr>
          <w:sz w:val="32"/>
          <w:szCs w:val="32"/>
        </w:rPr>
        <w:t>&lt;/p&gt;&lt;p&gt;&lt;img src="/static-img/nuDrsoO4YyacZy3tmLcwdZmDfqA7tJnF4PlU58AYp5ZiS6fC9mrggmDQd9QDX86aynfjPdBa7RPS2JQ7GzFbyc3im3eZY_RKJY09V8Qgasah9UGwQjUmqZLwh6w5VBOXrlZ56Fp5VOEVGrnly33Z55AJvBcjApjteFSSMHmdVns.png"&gt;&lt;/p&gt;&lt;p&gt;</w:t>
      </w:r>
      <w:r>
        <w:rPr>
          <w:sz w:val="32"/>
          <w:szCs w:val="32"/>
        </w:rPr>
        <w:t>要充分利用もんむす</w:t>
      </w:r>
      <w:r>
        <w:rPr>
          <w:sz w:val="32"/>
          <w:szCs w:val="32"/>
        </w:rPr>
        <w:t xml:space="preserve">ku </w:t>
      </w:r>
      <w:r>
        <w:rPr>
          <w:sz w:val="32"/>
          <w:szCs w:val="32"/>
        </w:rPr>
        <w:t>资源网，我们首先需要注册成为会员。这一步骤通常比较简单，只需填写一些基本信息，就可以得到一份激活码来开启账户。不过，也许由于语言障碍或者其他原因，一些用户可能会遇到一些困难。在这种情况下，可以尝试联系客服寻求帮助。</w:t>
      </w:r>
      <w:r>
        <w:rPr>
          <w:sz w:val="32"/>
          <w:szCs w:val="32"/>
        </w:rPr>
        <w:t>&lt;/p&gt;&lt;p&gt;</w:t>
      </w:r>
      <w:r>
        <w:rPr>
          <w:sz w:val="32"/>
          <w:szCs w:val="32"/>
        </w:rPr>
        <w:t>访问网站后，我们将看到一个清晰且直观的导航栏，这里有各种各样的分类，如“角色”，“背景”，“动画片头”等。点击进入任意一个类别，你就能看到一大堆精美绝伦的图像或视频文件。一旦你找到喜欢的一张图片或者视频，你只需点击下载按钮即可开始下载过程。</w:t>
      </w:r>
      <w:r>
        <w:rPr>
          <w:sz w:val="32"/>
          <w:szCs w:val="32"/>
        </w:rPr>
        <w:t>&lt;/p&gt;&lt;p&gt;&lt;img src="/static-img/43a1tcTnuch8GP-IFHcYYpmDfqA7tJnF4PlU58AYp5ZiS6fC9mrggmDQd9QDX86aynfjPdBa7RPS2JQ7GzFbyc3im3eZY_RKJY09V8Qgasah9UGwQjUmqZLwh6w5VBOXrlZ56Fp5VOEVGrnly33Z55AJvBcjApjteFSSMHmdVns.png"&gt;&lt;/p&gt;&lt;p&gt;</w:t>
      </w:r>
      <w:r>
        <w:rPr>
          <w:sz w:val="32"/>
          <w:szCs w:val="32"/>
        </w:rPr>
        <w:t>什么是「はるなつあきふゆ」？</w:t>
      </w:r>
      <w:r>
        <w:rPr>
          <w:sz w:val="32"/>
          <w:szCs w:val="32"/>
        </w:rPr>
        <w:t>&lt;/p&gt;&lt;p&gt;</w:t>
      </w:r>
      <w:r>
        <w:rPr>
          <w:sz w:val="32"/>
          <w:szCs w:val="32"/>
        </w:rPr>
        <w:t>「はるなつあきふゆ」，这四个词汇在日文中分别代表春天、夏天、秋天和冬天，每个季节都对应着不同的角色形象设计。在「はるなつあきふゆ」系列中，不仅每位角色的外表都会根据季节进行更改，而且甚至连场景也会随之变化，从而创造出一种独特而生动的情感氛围。此外，这个系列还经常推出限时活动，让粉丝们能够获得更多珍贵的小物件，比如专属壁纸或是一些特别设定的角色装备等。</w:t>
      </w:r>
      <w:r>
        <w:rPr>
          <w:sz w:val="32"/>
          <w:szCs w:val="32"/>
        </w:rPr>
        <w:t>&lt;/p&gt;&lt;p&gt;&lt;img src="/static-img/u3VBIQNFlSYbN604jVfZlZmDfqA7tJnF4PlU58AYp5ZiS6fC9mrggmDQd9QDX86aynfjPdBa7RPS2JQ7GzFbyc3im3eZY_RKJY09V8Qgasah9UGwQjUmqZLwh6w5VBOXrlZ56Fp5VOEVGrnly33Z55AJvBcjApjteFSSMHmdVns.png"&gt;&lt;/p&gt;&lt;p&gt;</w:t>
      </w:r>
      <w:r>
        <w:rPr>
          <w:sz w:val="32"/>
          <w:szCs w:val="32"/>
        </w:rPr>
        <w:t>除了这些主要内容之外，还有一些隐藏功能也是用户所追捧的地方，比如说，有时候网站管理员会为特定事件举办抽奖活动，为参与者提供额外的小礼品；还有就是论坛社区，它是一个非常活跃的地方，不仅可以分享自己的作品，还能与其他爱好者交流心得体验，或是在其中发现新的灵感来源。</w:t>
      </w:r>
      <w:r>
        <w:rPr>
          <w:sz w:val="32"/>
          <w:szCs w:val="32"/>
        </w:rPr>
        <w:t>&lt;/p&gt;&lt;p&gt;</w:t>
      </w:r>
      <w:r>
        <w:rPr>
          <w:sz w:val="32"/>
          <w:szCs w:val="32"/>
        </w:rPr>
        <w:t>总结来说，虽然也有部分用户抱怨过某些方面的问题，但对于大多数使用该网站的人来说，它无疑是一个宝库，是他们探索并展现自己对日本动漫文化热情的一种方式。而且，由于其持续不断地更新内容以及优化服务，所以它一直保持着其领先的地位，在竞争激烈的市场中稳坐风景线。</w:t>
      </w:r>
      <w:r>
        <w:rPr>
          <w:sz w:val="32"/>
          <w:szCs w:val="32"/>
        </w:rPr>
        <w:t>&lt;/p&gt;&lt;p&gt;&lt;img src="/static-img/F_y9LkXaR_As-YdGiDMmvJmDfqA7tJnF4PlU58AYp5ZiS6fC9mrggmDQd9QDX86aynfjPdBa7RPS2JQ7GzFbyc3im3eZY_RKJY09V8Qgasah9UGwQjUmqZLwh6w5VBOXrlZ56Fp5VOEVGrnly33Z55AJvBcjApjteFSSMHmdVns.png"&gt;&lt;/p&gt;&lt;p&gt;&lt;a href = "/doc/734073-</w:t>
      </w:r>
      <w:r>
        <w:rPr>
          <w:sz w:val="32"/>
          <w:szCs w:val="32"/>
        </w:rPr>
        <w:t>资源网日本动漫少女角色高清壁纸下载平台</w:t>
      </w:r>
      <w:r>
        <w:rPr>
          <w:sz w:val="32"/>
          <w:szCs w:val="32"/>
        </w:rPr>
        <w:t>.doc" rel="alternate" download="734073-</w:t>
      </w:r>
      <w:r>
        <w:rPr>
          <w:sz w:val="32"/>
          <w:szCs w:val="32"/>
        </w:rPr>
        <w:t>资源网日本动漫少女角色高清壁纸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