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好皮肤美丽无需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好皮肤（美丽无需下载）</w:t>
      </w:r>
      <w:r>
        <w:rPr>
          <w:sz w:val="32"/>
          <w:szCs w:val="32"/>
        </w:rPr>
        <w:t>&lt;/p&gt;&lt;p&gt;&lt;img src="/static-img/9YMWrFk0jES4GIoQc_7eKhmki3tixMQKBwQp56m_PfY6EenNglftjbrqtN4Jd0iY.jpg"&gt;&lt;/p&gt;&lt;p&gt;</w:t>
      </w:r>
      <w:r>
        <w:rPr>
          <w:sz w:val="32"/>
          <w:szCs w:val="32"/>
        </w:rPr>
        <w:t>为什么选择不下载的皮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网络资源丰富多样。我们可以轻松地通过下载来获取各种各样的皮肤。但是，有时候，我们会发现这些免费的资源并不如预期中的那么完美。它们可能缺乏质量保证，甚至存在病毒风险。而你们一个一个上好痛不用下载，则是一个值得考虑的选择。</w:t>
      </w:r>
      <w:r>
        <w:rPr>
          <w:sz w:val="32"/>
          <w:szCs w:val="32"/>
        </w:rPr>
        <w:t>&lt;/p&gt;&lt;p&gt;&lt;img src="/static-img/vkh9zBzTqIXO_f6eMmZ0jRmki3tixMQKBwQp56m_PfYDxFLTcdZiRepQqr6XUBbIpkXb1beHK2W9zf93XOhn2fbbt3LvnnO2Z-Vg_wInxwBqQPrJS2bDhq1dyIXinY4MsL45oWxZuXx0VHGUWqCYuTaDpk4xI0ppSPGIYm1l0BI.jpg"&gt;&lt;/p&gt;&lt;p&gt;</w:t>
      </w:r>
      <w:r>
        <w:rPr>
          <w:sz w:val="32"/>
          <w:szCs w:val="32"/>
        </w:rPr>
        <w:t>安全与健康第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选择官方渠道或直接从游戏内购买皮肤，这是确保安全和健康最直接的方法。不需要担心数据泄露，也不必担心安装了恶意软件。官方渠道提供的是经过严格测试和审查的产品，每次更新都有保障。而且，购买正版产品支持开发者继续更新和优化游戏内容，让游戏更加丰富多彩。</w:t>
      </w:r>
      <w:r>
        <w:rPr>
          <w:sz w:val="32"/>
          <w:szCs w:val="32"/>
        </w:rPr>
        <w:t>&lt;/p&gt;&lt;p&gt;&lt;img src="/static-img/b3-FEnlSrembBiLuzu4sfBmki3tixMQKBwQp56m_PfYDxFLTcdZiRepQqr6XUBbIpkXb1beHK2W9zf93XOhn2fbbt3LvnnO2Z-Vg_wInxwBqQPrJS2bDhq1dyIXinY4MsL45oWxZuXx0VHGUWqCYuTaDpk4xI0ppSPGIYm1l0BI.png"&gt;&lt;/p&gt;&lt;p&gt;</w:t>
      </w:r>
      <w:r>
        <w:rPr>
          <w:sz w:val="32"/>
          <w:szCs w:val="32"/>
        </w:rPr>
        <w:t>品质与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要忽视了品质问题。虽然免费皮肤看起来很吸引人，但它们通常制作水平较低，设计也比较单一。在高端设备上运行时，它们可能会出现画面卡顿、性能下降等问题，而正版皮肤则能够提供更流畅、更精细的体验。这一点对于追求完美视觉效果的人来说尤为重要。</w:t>
      </w:r>
      <w:r>
        <w:rPr>
          <w:sz w:val="32"/>
          <w:szCs w:val="32"/>
        </w:rPr>
        <w:t>&lt;/p&gt;&lt;p&gt;&lt;img src="/static-img/8a2XHo5dje_xmsEiRE_kmhmki3tixMQKBwQp56m_PfYDxFLTcdZiRepQqr6XUBbIpkXb1beHK2W9zf93XOhn2fbbt3LvnnO2Z-Vg_wInxwBqQPrJS2bDhq1dyIXinY4MsL45oWxZuXx0VHGUWqCYuTaDpk4xI0ppSPGIYm1l0BI.jpg"&gt;&lt;/p&gt;&lt;p&gt;</w:t>
      </w:r>
      <w:r>
        <w:rPr>
          <w:sz w:val="32"/>
          <w:szCs w:val="32"/>
        </w:rPr>
        <w:t>社区认可与社交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你们一个一个上好痛不用下载，还能让你在游戏社区中脱颖而出。你展示的是对品牌和游戏的一种尊重，也是在表达自己的独特性。当你的朋友看到你的专属皮肤，他们都会感到惊喜并向你询问详情，从而增进彼此之间的情谊。此外，这也是个人的社交资本，可以帮助你建立起良好的社交网络。</w:t>
      </w:r>
      <w:r>
        <w:rPr>
          <w:sz w:val="32"/>
          <w:szCs w:val="32"/>
        </w:rPr>
        <w:t>&lt;/p&gt;&lt;p&gt;&lt;img src="/static-img/gUQldsaCENL-5YhavcO4RRmki3tixMQKBwQp56m_PfYDxFLTcdZiRepQqr6XUBbIpkXb1beHK2W9zf93XOhn2fbbt3LvnnO2Z-Vg_wInxwBqQPrJS2bDhq1dyIXinY4MsL45oWxZuXx0VHGUWqCYuTaDpk4xI0ppSPGIYm1l0BI.jpg"&gt;&lt;/p&gt;&lt;p&gt;</w:t>
      </w:r>
      <w:r>
        <w:rPr>
          <w:sz w:val="32"/>
          <w:szCs w:val="32"/>
        </w:rPr>
        <w:t>经济效益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一些热门游戏来说，不断推出新的限定角色或特殊事件往往伴随着大量新玩家的加入。如果想要获得这些限量商品，那么购买就成了一种投资。不过，由于价格昂贵，因此许多玩家倾向于寻找其他途径，比如活动或者竞技赛事来获取这些稀有物品。而这要求更多耐心和时间投入，而不是简单地付费购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如果真的想拥有属于自己的一套完整、高品质且安全的虚拟装扮，那么你们应该考虑一次性支付，以避免后续不断花费金钱去买那些可能无法满足需求的小额物件。这是一种长远规划，一步到位，是对自我提升的一个承诺。一旦做出了决定，就像穿上了那双适合自己的鞋子一样舒适自信，无需再担忧接下来的任何事情，只需要享受生活带给我们的乐趣吧！</w:t>
      </w:r>
      <w:r>
        <w:rPr>
          <w:sz w:val="32"/>
          <w:szCs w:val="32"/>
        </w:rPr>
        <w:t>&lt;/p&gt;&lt;p&gt;&lt;a href = "/doc/733806-</w:t>
      </w:r>
      <w:r>
        <w:rPr>
          <w:sz w:val="32"/>
          <w:szCs w:val="32"/>
        </w:rPr>
        <w:t>你好皮肤美丽无需下载</w:t>
      </w:r>
      <w:r>
        <w:rPr>
          <w:sz w:val="32"/>
          <w:szCs w:val="32"/>
        </w:rPr>
        <w:t>.doc" rel="alternate" download="733806-</w:t>
      </w:r>
      <w:r>
        <w:rPr>
          <w:sz w:val="32"/>
          <w:szCs w:val="32"/>
        </w:rPr>
        <w:t>你好皮肤美丽无需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