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之乡的宁静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：隐逸之乡的宁静美丽</w:t>
      </w:r>
      <w:r>
        <w:rPr>
          <w:sz w:val="32"/>
          <w:szCs w:val="32"/>
        </w:rPr>
        <w:t>&lt;/p&gt;&lt;p&gt;&lt;img src="/static-img/Q7aPGBnhAyh7S3WnTzkrfKOojtdqv7PGBRDbZ8R2ApPT2KqsfqV6-SgoD1gUubvo.jpg"&gt;&lt;/p&gt;&lt;p&gt;</w:t>
      </w:r>
      <w:r>
        <w:rPr>
          <w:sz w:val="32"/>
          <w:szCs w:val="32"/>
        </w:rPr>
        <w:t>在哪里能找到完美的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，一个古老而神秘的地方，它被遥远的传说和历史故事所环绕。这里不仅是自然风光旖旎，更是一个心灵的避风港。在这个世外桃源，每一处景色都如同画家挥洒着颜料一般，勾勒出一幅又一幅令人赞叹的画卷。</w:t>
      </w:r>
      <w:r>
        <w:rPr>
          <w:sz w:val="32"/>
          <w:szCs w:val="32"/>
        </w:rPr>
        <w:t>&lt;/p&gt;&lt;p&gt;&lt;img src="/static-img/q82ZESJ8PZrXd7pIZMEr36Oojtdqv7PGBRDbZ8R2ApMkYeGgsJxswqmiAZemL9q1hXCvpyoPl5YUCWBNeMvJklPBGpSwXGVYRZSAHweK27yJMoynpF7fpcX4R2vQ-aWGYzumqSgFe7hT1QoOCurdRg.png"&gt;&lt;/p&gt;&lt;p&gt;</w:t>
      </w:r>
      <w:r>
        <w:rPr>
          <w:sz w:val="32"/>
          <w:szCs w:val="32"/>
        </w:rPr>
        <w:t>如何才能抵达这片仙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来到桃源山村，你需要沿着蜿蜒的小路前行，这条小路穿过了茂密的森林，在清澈见底的小溪旁缓缓上升。每一步都仿佛踏上了通往梦想之门的一扇扇。一路上，不乏遇到各种野生花卉和鸟儿，它们似乎在向你展示这里多么纯净与自然。</w:t>
      </w:r>
      <w:r>
        <w:rPr>
          <w:sz w:val="32"/>
          <w:szCs w:val="32"/>
        </w:rPr>
        <w:t>&lt;/p&gt;&lt;p&gt;&lt;img src="/static-img/E-YMmDCKq6tHlICQsoGDy6Oojtdqv7PGBRDbZ8R2ApMkYeGgsJxswqmiAZemL9q1hXCvpyoPl5YUCWBNeMvJklPBGpSwXGVYRZSAHweK27yJMoynpF7fpcX4R2vQ-aWGYzumqSgFe7hT1QoOCurdRg.jpg"&gt;&lt;/p&gt;&lt;p&gt;</w:t>
      </w:r>
      <w:r>
        <w:rPr>
          <w:sz w:val="32"/>
          <w:szCs w:val="32"/>
        </w:rPr>
        <w:t>那里有怎样的生活方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桃源山村的人们，他们拥有一种独特的心态——他们珍视每一次呼吸，每一次眺望那壮阔的大地。他们不追求物质上的丰富，而是追求精神上的满足。在这里，没有喧嚣，没有竞争，只有和谐共存。人们早晚围坐在一起分享故事，交流智慧，无论何时何地，都感受到一种家的温暖。</w:t>
      </w:r>
      <w:r>
        <w:rPr>
          <w:sz w:val="32"/>
          <w:szCs w:val="32"/>
        </w:rPr>
        <w:t>&lt;/p&gt;&lt;p&gt;&lt;img src="/static-img/PaYR3z1KCEZLjQgXAYM4pKOojtdqv7PGBRDbZ8R2ApMkYeGgsJxswqmiAZemL9q1hXCvpyoPl5YUCWBNeMvJklPBGpSwXGVYRZSAHweK27yJMoynpF7fpcX4R2vQ-aWGYzumqSgFe7hT1QoOCurdRg.jpg"&gt;&lt;/p&gt;&lt;p&gt;</w:t>
      </w:r>
      <w:r>
        <w:rPr>
          <w:sz w:val="32"/>
          <w:szCs w:val="32"/>
        </w:rPr>
        <w:t>那些人会如何看待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社会，那些住在桃源山村的人们可能持有不同的观点。但无疑，他们对我们今天忙碌、压力重重的生活方式会感到惊讶。如果给予机会，或许他们会教给我们一种更为简单、更为真实的人生哲学，从而让我们重新审视自己的价值观念和生活状态。</w:t>
      </w:r>
      <w:r>
        <w:rPr>
          <w:sz w:val="32"/>
          <w:szCs w:val="32"/>
        </w:rPr>
        <w:t>&lt;/p&gt;&lt;p&gt;&lt;img src="/static-img/S97eIEwGV0utufNlW62nS6Oojtdqv7PGBRDbZ8R2ApMkYeGgsJxswqmiAZemL9q1hXCvpyoPl5YUCWBNeMvJklPBGpSwXGVYRZSAHweK27yJMoynpF7fpcX4R2vQ-aWGYzumqSgFe7hT1QoOCurdRg.jpg"&gt;&lt;/p&gt;&lt;p&gt;</w:t>
      </w:r>
      <w:r>
        <w:rPr>
          <w:sz w:val="32"/>
          <w:szCs w:val="32"/>
        </w:rPr>
        <w:t>这些人怎么面对未来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变化，但对于那些选择留守于此的人来说，他们坚信自己所居住的地方，是值得保护并将其传承下去的地方。而且，当外界发生巨大的变动时，他们总是能够保持内心平静，因为他们知道，这里已经成为了他们最宝贵的情感支柱之一——家庭、朋友以及与自然相依相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从中得到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桃源山村，让我深刻体会到了一个事实：真正重要的是内心世界，而非物质财富。这让我思考，我们是否也可以在日常繁忙中寻找属于我们的“隐逸之乡”，找到那份宁静与自我反思，就像回归本初一样简单而又深刻。这便是我从桃源山村带来的最珍贵的心得。</w:t>
      </w:r>
      <w:r>
        <w:rPr>
          <w:sz w:val="32"/>
          <w:szCs w:val="32"/>
        </w:rPr>
        <w:t>&lt;/p&gt;&lt;p&gt;&lt;a href = "/doc/733423-</w:t>
      </w:r>
      <w:r>
        <w:rPr>
          <w:sz w:val="32"/>
          <w:szCs w:val="32"/>
        </w:rPr>
        <w:t>桃源山村隐逸之乡的宁静美丽</w:t>
      </w:r>
      <w:r>
        <w:rPr>
          <w:sz w:val="32"/>
          <w:szCs w:val="32"/>
        </w:rPr>
        <w:t>.doc" rel="alternate" download="733423-</w:t>
      </w:r>
      <w:r>
        <w:rPr>
          <w:sz w:val="32"/>
          <w:szCs w:val="32"/>
        </w:rPr>
        <w:t>桃源山村隐逸之乡的宁静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