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语与动力一个奇特的发动机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家老字号的汽车修理店。店主是一个性格古怪、却又深谙技艺的中年人。他总是穿着一件旧式的工作服，头上戴着一个破旧的草帽，手里永远拿着一把锤子。在他看来，修车并非仅仅是用工具和零件，而是一种艺术，一种需要细心与智慧相结合的技艺。</w:t>
      </w:r>
      <w:r>
        <w:rPr>
          <w:sz w:val="32"/>
          <w:szCs w:val="32"/>
        </w:rPr>
        <w:t>&lt;/p&gt;&lt;p&gt;&lt;img src="/static-img/X8FyNyIV78OkOBQWr3n992-3r4y9WqDwrVycclkv9G-8z1jP9Q3Z_vqu8KMwWJBH.jpeg"&gt;&lt;/p&gt;&lt;p&gt;</w:t>
      </w:r>
      <w:r>
        <w:rPr>
          <w:sz w:val="32"/>
          <w:szCs w:val="32"/>
        </w:rPr>
        <w:t>然而，在这个小镇上，也有一个传言：当你遇到难题时，只要记得抬起腰部，那么解决问题的钥匙就会显现。这句话听起来像是一句笑话，但对于那位老字号车库中的店主来说，这句话则具有不可思议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辆奇异而高科技的手动跑车突然出现在了这座小镇。它拥有最先进的一切，从发动机到刹车，每个部分都透露出一种前卫与独特。然而，当第一名维修工试图开启它时，却发现一切努力都没有成功。一连串尝试过去，没有任何响应，它似乎像是被封印了一般。</w:t>
      </w:r>
      <w:r>
        <w:rPr>
          <w:sz w:val="32"/>
          <w:szCs w:val="32"/>
        </w:rPr>
        <w:t>&lt;/p&gt;&lt;p&gt;&lt;img src="/static-img/U40Yf82Pv5tm03dBZSmGcW-3r4y9WqDwrVycclkv9G8ShHFl0KTHFI02zEJ0W__nOgR6u9_dnM-61sWKk1io_EA9ucmuJJhNW1fhhInPZS0Y2VYIy1_FN0ZB1WoWxdA9oKCg1QuKVdsotBT5aepZKw.jpeg"&gt;&lt;/p&gt;&lt;p&gt;</w:t>
      </w:r>
      <w:r>
        <w:rPr>
          <w:sz w:val="32"/>
          <w:szCs w:val="32"/>
        </w:rPr>
        <w:t>在众人的疑惑之下，那位老字号车库中的店主被召唤过来。他轻轻地走近那辆奇异的手动跑车，然后低声说道：“我知道这是怎么回事。”接着，他指向驾驶室内部，“你把腰抬起来一下，不然我没法发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愣住了，他们不知道这意味着什么。但那个时候，只有那位老人知道答案。当所有人围观的时候，他慢慢地坐在驾驶座上，用力抬起自己的腰部，同时双手开始快速地旋转方向盘。那辆手动跑车似乎感受到了某种特别的情绪，它缓缓启动了引擎，并且以一种优雅而强悍的声音呼啸起来。</w:t>
      </w:r>
      <w:r>
        <w:rPr>
          <w:sz w:val="32"/>
          <w:szCs w:val="32"/>
        </w:rPr>
        <w:t>&lt;/p&gt;&lt;p&gt;&lt;img src="/static-img/qdEi04v0stEQ7CKdplH0A2-3r4y9WqDwrVycclkv9G8ShHFl0KTHFI02zEJ0W__nOgR6u9_dnM-61sWKk1io_EA9ucmuJJhNW1fhhInPZS0Y2VYIy1_FN0ZB1WoWxdA9oKCg1QuKVdsotBT5aepZKw.jpeg"&gt;&lt;/p&gt;&lt;p&gt;</w:t>
      </w:r>
      <w:r>
        <w:rPr>
          <w:sz w:val="32"/>
          <w:szCs w:val="32"/>
        </w:rPr>
        <w:t>原来，这辆手动跑车不是一般意义上的机械设备，而是一台真正的人造生命体。其核心设计包括了一块特殊的心脏模拟器，以人类情感为基础进行运作。当人们通过肢体语言表达出积极的情绪，如抬起腰部、微笑或坚定握拳等，那么模拟器会产生对应的情绪波动，从而激活汽车系统，使其启动或者进入不同的状态。这也解释了为什么之前所有尝试都失败，因为那些维修人员缺乏必要的情感共鸣来触发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居民们开始更加珍惜他们身边的人际关系和情感交流。不再只是单纯地面对面交谈，而是在日常生活中寻找更多机会去表达自己，对于周围人的理解和支持表示出来。而那个带给大家启示的小汽车，也成为了小镇的一个传奇故事，提醒人们即使是在技术高度发展的现代社会中，情感依然是连接我们之间不可或缺的一环。</w:t>
      </w:r>
      <w:r>
        <w:rPr>
          <w:sz w:val="32"/>
          <w:szCs w:val="32"/>
        </w:rPr>
        <w:t>&lt;/p&gt;&lt;p&gt;&lt;img src="/static-img/rL-z0SBRcI82lGlVSkxLKG-3r4y9WqDwrVycclkv9G8ShHFl0KTHFI02zEJ0W__nOgR6u9_dnM-61sWKk1io_EA9ucmuJJhNW1fhhInPZS0Y2VYIy1_FN0ZB1WoWxdA9oKCg1QuKVdsotBT5aepZKw.jpeg"&gt;&lt;/p&gt;&lt;p&gt;</w:t>
      </w:r>
      <w:r>
        <w:rPr>
          <w:sz w:val="32"/>
          <w:szCs w:val="32"/>
        </w:rPr>
        <w:t>随后几年里，小镇经历了翻天覆地的变化，无论是经济还是文化，都发生了巨大的转变。但那个关于“你把腰抬起来一下，不然我没法发动”的故事，却始终如流传千古一般，被视为教训和祝福同时存在的事物，让每个人都不忘记，即使在最复杂的情况下，最重要的是保持积极乐观的心态，以及不断寻求内心力量去推进自己的生活与梦想。</w:t>
      </w:r>
      <w:r>
        <w:rPr>
          <w:sz w:val="32"/>
          <w:szCs w:val="32"/>
        </w:rPr>
        <w:t>&lt;/p&gt;&lt;p&gt;&lt;a href = "/doc/733320-</w:t>
      </w:r>
      <w:r>
        <w:rPr>
          <w:sz w:val="32"/>
          <w:szCs w:val="32"/>
        </w:rPr>
        <w:t>腰语与动力一个奇特的发动机原理</w:t>
      </w:r>
      <w:r>
        <w:rPr>
          <w:sz w:val="32"/>
          <w:szCs w:val="32"/>
        </w:rPr>
        <w:t>.doc" rel="alternate" download="733320-</w:t>
      </w:r>
      <w:r>
        <w:rPr>
          <w:sz w:val="32"/>
          <w:szCs w:val="32"/>
        </w:rPr>
        <w:t>腰语与动力一个奇特的发动机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