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生活中的秘密花园隐婚男女的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大都市中，许多人选择了隐婚，这是一种特殊的婚姻形式，即两个人结为夫妻，但并不公开宣布自己的关系。他们可能会因为职业、家庭背景或其他原因而选择这种方式来维持自己的私密空间和独立性。然而，隐婚男女的生活并不是一帆风顺，他们也会面临着独特的问题和挑战。</w:t>
      </w:r>
      <w:r>
        <w:rPr>
          <w:sz w:val="32"/>
          <w:szCs w:val="32"/>
        </w:rPr>
        <w:t>&lt;/p&gt;&lt;p&gt;&lt;img src="/static-img/dKwKtH_p77V_mssmtNDTBGxCTWww0wLYDT0WxYbDwsPL_hzRc2CMhgBJ5PPhqLUO.jpg"&gt;&lt;/p&gt;&lt;p&gt;</w:t>
      </w:r>
      <w:r>
        <w:rPr>
          <w:sz w:val="32"/>
          <w:szCs w:val="32"/>
        </w:rPr>
        <w:t>首先，我们可以从情感层面来看待这对夫妇的情感交流。在现代社会，人们越来越重视个人的自我实现与成长，因此很多人不愿意让对方限制自己的发展路径。但是，在没有公开承认彼此的情况下，这对夫妇如何建立起稳固的情感基础？他们如何在没有外界支持的情况下共同应对生活中的困难？</w:t>
      </w:r>
      <w:r>
        <w:rPr>
          <w:sz w:val="32"/>
          <w:szCs w:val="32"/>
        </w:rPr>
        <w:t>&lt;/p&gt;&lt;p&gt;</w:t>
      </w:r>
      <w:r>
        <w:rPr>
          <w:sz w:val="32"/>
          <w:szCs w:val="32"/>
        </w:rPr>
        <w:t>其次，从经济角度来说，隐婚男女往往需要更加谨慎地管理财务事宜，因为他们可能无法依靠对方作为保险丝。在一些紧急情况下，如疾病、失业或其他意外事件发生时，没有法律保障下的配偶可能意味着更多的经济负担和压力。这就要求这对夫妇要有高超的财务规划能力，以确保双方都能安全地渡过难关。</w:t>
      </w:r>
      <w:r>
        <w:rPr>
          <w:sz w:val="32"/>
          <w:szCs w:val="32"/>
        </w:rPr>
        <w:t>&lt;/p&gt;&lt;p&gt;&lt;img src="/static-img/O8kMV8acNWFL2MSqavYZJWxCTWww0wLYDT0WxYbDwsP0tWoLy56Ad9N95C9GruV3mJKEQZsD0nAgfD1HrARUZljvitLDRzcXJdCVPbwrMl0Rh--FICeNz7fMKIKk0DD83V1Wll2v6JXcx1FxAYIcCg.jpg"&gt;&lt;/p&gt;&lt;p&gt;</w:t>
      </w:r>
      <w:r>
        <w:rPr>
          <w:sz w:val="32"/>
          <w:szCs w:val="32"/>
        </w:rPr>
        <w:t>再者，由于缺乏社会认同，他们在社交场合中通常处于弱势状态。这不仅影响了他们之间的人际关系，也使得两人相互间建立起一种“牵绳”的心理依赖，即即便是在公共场合，也要小心翼翼，不敢太过亲近，以免引起旁人的注意或者误解。这种状态对于情感健康是极其消耗性的，因为它限制了彼此间真实交流和深入了解。</w:t>
      </w:r>
      <w:r>
        <w:rPr>
          <w:sz w:val="32"/>
          <w:szCs w:val="32"/>
        </w:rPr>
        <w:t>&lt;/p&gt;&lt;p&gt;</w:t>
      </w:r>
      <w:r>
        <w:rPr>
          <w:sz w:val="32"/>
          <w:szCs w:val="32"/>
        </w:rPr>
        <w:t>同时，由于缺乏正式法律上的确认，一旦关系出现裂痕或结束，处理分手过程变得异常复杂。这涉及到各方面的问题，比如财产分割、子女抚养权等，这些都是正常婚姻里已经被法规所明确规定好的问题，而隐婚男女则不得不自己解决这些棘手的事宜。</w:t>
      </w:r>
      <w:r>
        <w:rPr>
          <w:sz w:val="32"/>
          <w:szCs w:val="32"/>
        </w:rPr>
        <w:t>&lt;/p&gt;&lt;p&gt;&lt;img src="/static-img/zr0X9Bj8C9xAFKbMa0CS12xCTWww0wLYDT0WxYbDwsP0tWoLy56Ad9N95C9GruV3mJKEQZsD0nAgfD1HrARUZljvitLDRzcXJdCVPbwrMl0Rh--FICeNz7fMKIKk0DD83V1Wll2v6JXcx1FxAYIcCg.jpg"&gt;&lt;/p&gt;&lt;p&gt;</w:t>
      </w:r>
      <w:r>
        <w:rPr>
          <w:sz w:val="32"/>
          <w:szCs w:val="32"/>
        </w:rPr>
        <w:t>另外，还有一点值得我们关注的是，当今社会对于异性恋伴侣之间的情感忠诚度期望非常高，对于未经公开承认而存在的一段感情，其可信度通常会低很多。因此，无论是出于内心还是为了避免他人的指责，都有可能成为导致隐藏这一事实的心理驱动因素。而这样的压力随之产生了一系列的心理健康问题，如焦虑症、抑郁症等。</w:t>
      </w:r>
      <w:r>
        <w:rPr>
          <w:sz w:val="32"/>
          <w:szCs w:val="32"/>
        </w:rPr>
        <w:t>&lt;/p&gt;&lt;p&gt;</w:t>
      </w:r>
      <w:r>
        <w:rPr>
          <w:sz w:val="32"/>
          <w:szCs w:val="32"/>
        </w:rPr>
        <w:t>最后，我们不能忽略的是，有些人选择隐婚，是因为他们希望能够保护自己或对方的一段个人职业生涯。如果一个人在某个行业中被发现有家庭，则很容易受到歧视甚至损害声誉，所以通过隐藏这一身份，可以减少职业风险。不过，这样的做法虽然能够暂时缓解危机，但长远来看，它们带来的潜在风险比直接面对冲突更大，因为它剥夺了当事人寻求帮助和支持的手段，以及进行必要调整以适应工作环境的手段。</w:t>
      </w:r>
      <w:r>
        <w:rPr>
          <w:sz w:val="32"/>
          <w:szCs w:val="32"/>
        </w:rPr>
        <w:t>&lt;/p&gt;&lt;p&gt;&lt;img src="/static-img/xbvzLb5tQJJ1aqpfG-r8wWxCTWww0wLYDT0WxYbDwsP0tWoLy56Ad9N95C9GruV3mJKEQZsD0nAgfD1HrARUZljvitLDRzcXJdCVPbwrMl0Rh--FICeNz7fMKIKk0DD83V1Wll2v6JXcx1FxAYIcCg.jpg"&gt;&lt;/p&gt;&lt;p&gt;</w:t>
      </w:r>
      <w:r>
        <w:rPr>
          <w:sz w:val="32"/>
          <w:szCs w:val="32"/>
        </w:rPr>
        <w:t>总之，每一位追求幸福的人都应该考虑清楚是否适合采取这样的策略，并准备好迎接其中所包含的一切挑战。而对于那些已经走上了这个道路的人们，我们应当理解并尊重他们的选择，同时提供必要的心理咨询服务以及法律援助，以帮助他们更好地平衡个人需求与社会责任，为构建一个更加包容与理解的话语环境贡献力量。</w:t>
      </w:r>
      <w:r>
        <w:rPr>
          <w:sz w:val="32"/>
          <w:szCs w:val="32"/>
        </w:rPr>
        <w:t>&lt;/p&gt;&lt;p&gt;&lt;a href = "/doc/733098-</w:t>
      </w:r>
      <w:r>
        <w:rPr>
          <w:sz w:val="32"/>
          <w:szCs w:val="32"/>
        </w:rPr>
        <w:t>夫妻生活中的秘密花园隐婚男女的故事探究</w:t>
      </w:r>
      <w:r>
        <w:rPr>
          <w:sz w:val="32"/>
          <w:szCs w:val="32"/>
        </w:rPr>
        <w:t>.doc" rel="alternate" download="733098-</w:t>
      </w:r>
      <w:r>
        <w:rPr>
          <w:sz w:val="32"/>
          <w:szCs w:val="32"/>
        </w:rPr>
        <w:t>夫妻生活中的秘密花园隐婚男女的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