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与成长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冒险的世界里，朴妮唛是一种神奇的种子，它蕴含着无限可能。每一颗朴妮唛都承载着不同的梦想和故事，这里我们将探索它如何影响周围环境，以及它背后的秘密。</w:t>
      </w:r>
      <w:r>
        <w:rPr>
          <w:sz w:val="32"/>
          <w:szCs w:val="32"/>
        </w:rPr>
        <w:t>&lt;/p&gt;&lt;p&gt;&lt;img src="/static-img/Ctf9tuppDRjJgu4JDy9O9Ehn2LeIfMg3yrnL482GjyDAVTYAMKS2fs2fuTQJZMVv.jpg"&gt;&lt;/p&gt;&lt;p&gt;</w:t>
      </w:r>
      <w:r>
        <w:rPr>
          <w:sz w:val="32"/>
          <w:szCs w:val="32"/>
        </w:rPr>
        <w:t>传说中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朴妮唛出现在一个遥远的地方，被发现者称为“梦想之源”。据说，只要播下这颗种子，就能引来好运与幸福。</w:t>
      </w:r>
      <w:r>
        <w:rPr>
          <w:sz w:val="32"/>
          <w:szCs w:val="32"/>
        </w:rPr>
        <w:t>&lt;/p&gt;&lt;p&gt;&lt;img src="/static-img/bTiYF-pFz9ncGg7KhuRQyEhn2LeIfMg3yrnL482GjyBYnsdbPLO_2mVTzVlRUoX-1YKC-rUF9AmeC07bngK_5klMs77Hi-rriFjVI1ntXoJt_Dq4hLouZmKrkS8VT9Rvwi6zkXOWY6ubskfh-NLYAUQofcADbFjT6HsrxPsj4Z_vxY6uPAbENHXQPrbf9fIqgZfXJFWzvaGhl1WDX3OCiA.jpg"&gt;&lt;/p&gt;&lt;p&gt;</w:t>
      </w:r>
      <w:r>
        <w:rPr>
          <w:sz w:val="32"/>
          <w:szCs w:val="32"/>
        </w:rPr>
        <w:t>生长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朴妮唛开始发芽并绽放出美丽而强大的生命力。它不仅吸引了各种动物，还帮助改善了土壤质量，使得周围环境变得更加肥沃。</w:t>
      </w:r>
      <w:r>
        <w:rPr>
          <w:sz w:val="32"/>
          <w:szCs w:val="32"/>
        </w:rPr>
        <w:t>&lt;/p&gt;&lt;p&gt;&lt;img src="/static-img/6QmqPg9YIqY88CtXaijGekhn2LeIfMg3yrnL482GjyBYnsdbPLO_2mVTzVlRUoX-1YKC-rUF9AmeC07bngK_5klMs77Hi-rriFjVI1ntXoJt_Dq4hLouZmKrkS8VT9Rvwi6zkXOWY6ubskfh-NLYAUQofcADbFjT6HsrxPsj4Z_vxY6uPAbENHXQPrbf9fIqgZfXJFWzvaGhl1WDX3OCiA.jpg"&gt;&lt;/p&gt;&lt;p&gt;</w:t>
      </w:r>
      <w:r>
        <w:rPr>
          <w:sz w:val="32"/>
          <w:szCs w:val="32"/>
        </w:rPr>
        <w:t>种子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被选中成为“守护者”，他们负责保护这些珍贵的种子不受破坏，并确保它们能够安全地繁衍后代。在这个过程中，他们也学会了耐心、坚持和责任感。</w:t>
      </w:r>
      <w:r>
        <w:rPr>
          <w:sz w:val="32"/>
          <w:szCs w:val="32"/>
        </w:rPr>
        <w:t>&lt;/p&gt;&lt;p&gt;&lt;img src="/static-img/KqOvOUUsQXNS6Gx4soOhekhn2LeIfMg3yrnL482GjyBYnsdbPLO_2mVTzVlRUoX-1YKC-rUF9AmeC07bngK_5klMs77Hi-rriFjVI1ntXoJt_Dq4hLouZmKrkS8VT9Rvwi6zkXOWY6ubskfh-NLYAUQofcADbFjT6HsrxPsj4Z_vxY6uPAbENHXQPrbf9fIqgZfXJFWzvaGhl1WDX3OCiA.jpg"&gt;&lt;/p&gt;&lt;p&gt;</w:t>
      </w:r>
      <w:r>
        <w:rPr>
          <w:sz w:val="32"/>
          <w:szCs w:val="32"/>
        </w:rPr>
        <w:t>童年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记忆中的童年时光与播下或收获朴妮唛有关。那时候，我们相信魔法是真实存在的事情，而生活充满了未知与惊喜。</w:t>
      </w:r>
      <w:r>
        <w:rPr>
          <w:sz w:val="32"/>
          <w:szCs w:val="32"/>
        </w:rPr>
        <w:t>&lt;/p&gt;&lt;p&gt;&lt;img src="/static-img/qs_ZwSdfwot28TwOVw_wjkhn2LeIfMg3yrnL482GjyBYnsdbPLO_2mVTzVlRUoX-1YKC-rUF9AmeC07bngK_5klMs77Hi-rriFjVI1ntXoJt_Dq4hLouZmKrkS8VT9Rvwi6zkXOWY6ubskfh-NLYAUQofcADbFjT6HsrxPsj4Z_vxY6uPAbENHXQPrbf9fIqgZfXJFWzvaGhl1WDX3OCiA.jpg"&gt;&lt;/p&gt;&lt;p&gt;</w:t>
      </w:r>
      <w:r>
        <w:rPr>
          <w:sz w:val="32"/>
          <w:szCs w:val="32"/>
        </w:rPr>
        <w:t>成熟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颗朴妮唛成熟时，它会释放一种特殊的精灵，这些精灵带有深刻的人生智慧，为那些愿意聆听的人提供指引。在这一点上，我们可以学到关于自我发现和成长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实世界没有真正存在这样的魔法，但我们可以从这种故事中学到很多。这包括对自然恩赐以及我们对未来的希望和信念。让我们继续寻找自己的“梦想之源”，去创造属于我们的奇幻故事。</w:t>
      </w:r>
      <w:r>
        <w:rPr>
          <w:sz w:val="32"/>
          <w:szCs w:val="32"/>
        </w:rPr>
        <w:t>&lt;/p&gt;&lt;p&gt;&lt;a href = "/doc/732894-</w:t>
      </w:r>
      <w:r>
        <w:rPr>
          <w:sz w:val="32"/>
          <w:szCs w:val="32"/>
        </w:rPr>
        <w:t>朴妮唛种子与成长的奇幻旅程</w:t>
      </w:r>
      <w:r>
        <w:rPr>
          <w:sz w:val="32"/>
          <w:szCs w:val="32"/>
        </w:rPr>
        <w:t>.doc" rel="alternate" download="732894-</w:t>
      </w:r>
      <w:r>
        <w:rPr>
          <w:sz w:val="32"/>
          <w:szCs w:val="32"/>
        </w:rPr>
        <w:t>朴妮唛种子与成长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