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我的电影天堂探秘放放影院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繁忙的生活和无尽的信息所淹没，难得有时间放松一下心情。对于电影爱好者来说，有一个特别的地方可以让我们逃离现实，那就是放放电影库。</w:t>
      </w:r>
      <w:r>
        <w:rPr>
          <w:sz w:val="32"/>
          <w:szCs w:val="32"/>
        </w:rPr>
        <w:t>&lt;/p&gt;&lt;p&gt;&lt;img src="/static-img/EPnt5J7rpF6RMkHvz7hF9dgiyWPdZ_pQF2mI5ESJ3DxJ2JZeqP2pNlpcZfTDk13t.png"&gt;&lt;/p&gt;&lt;p&gt;</w:t>
      </w:r>
      <w:r>
        <w:rPr>
          <w:sz w:val="32"/>
          <w:szCs w:val="32"/>
        </w:rPr>
        <w:t>走进放放电影库，你会发现这里不仅仅是一个看电影的地方，它更像是一座连接过去与未来的时空之城。在这里，每一部影片都像是穿越时光机的人物，他们带来了不同的故事、不同的心灵世界，让你在这个安静而又充满神秘感的空间里，找到属于自己的那块天地。</w:t>
      </w:r>
      <w:r>
        <w:rPr>
          <w:sz w:val="32"/>
          <w:szCs w:val="32"/>
        </w:rPr>
        <w:t>&lt;/p&gt;&lt;p&gt;</w:t>
      </w:r>
      <w:r>
        <w:rPr>
          <w:sz w:val="32"/>
          <w:szCs w:val="32"/>
        </w:rPr>
        <w:t>每当夜幕降临，我总是喜欢来到放放电影库。我坐在舒适的小凳子上，周围是厚重的书架，上面堆满了各种类型的</w:t>
      </w:r>
      <w:r>
        <w:rPr>
          <w:sz w:val="32"/>
          <w:szCs w:val="32"/>
        </w:rPr>
        <w:t>DVD</w:t>
      </w:r>
      <w:r>
        <w:rPr>
          <w:sz w:val="32"/>
          <w:szCs w:val="32"/>
        </w:rPr>
        <w:t>和蓝光碟。这些都是我曾经欣赏过或是想再次欣赏的一些经典佳作，它们就像老朋友一样，随着时间推移而变得更加亲切。</w:t>
      </w:r>
      <w:r>
        <w:rPr>
          <w:sz w:val="32"/>
          <w:szCs w:val="32"/>
        </w:rPr>
        <w:t>&lt;/p&gt;&lt;p&gt;&lt;img src="/static-img/BMWQBBFymY_lB7X5B4Jfp9giyWPdZ_pQF2mI5ESJ3Dwq5Gz3Nn6-NwCsosIl72HOV9Od4XknKWtlZBxesEDEgC2uMse0t5WgDHQkJ3dP4WXc5Ka6avgsrf3o-fNvYKB-IkHj2EWCWu2oARvN70QBqCx8Ih8cBcY9IIh3Ez9suH0.jpg"&gt;&lt;/p&gt;&lt;p&gt;</w:t>
      </w:r>
      <w:r>
        <w:rPr>
          <w:sz w:val="32"/>
          <w:szCs w:val="32"/>
        </w:rPr>
        <w:t>我记得有一次，我找到了一个小巧精致的盒子，上面印着一行古怪的手写字体：“</w:t>
      </w:r>
      <w:r>
        <w:rPr>
          <w:sz w:val="32"/>
          <w:szCs w:val="32"/>
        </w:rPr>
        <w:t>1987</w:t>
      </w:r>
      <w:r>
        <w:rPr>
          <w:sz w:val="32"/>
          <w:szCs w:val="32"/>
        </w:rPr>
        <w:t>年版《哈利波特》”。打开盒子，一股淡淡香气扑鼻而来，那是我童年的回忆，也是我对魔法世界永远向往的一个开始。这种感觉，就是我为什么喜欢频繁造访放停映院的原因之一——它不仅提供了一种视觉上的享受，还能触动我的内心深处。</w:t>
      </w:r>
      <w:r>
        <w:rPr>
          <w:sz w:val="32"/>
          <w:szCs w:val="32"/>
        </w:rPr>
        <w:t>&lt;/p&gt;&lt;p&gt;</w:t>
      </w:r>
      <w:r>
        <w:rPr>
          <w:sz w:val="32"/>
          <w:szCs w:val="32"/>
        </w:rPr>
        <w:t>除了那些熟悉且珍贵的情怀之外，放停映院还定期举办一些特别活动，比如说“经典复古周”，或者“新片首映礼”。这些活动让我能够接触到更多不同类型和风格的声音，更重要的是，这些声音来自于不同的时代，却能在这里汇聚成一种共同的情感共鸣，使人感到既孤独又不孤单。</w:t>
      </w:r>
      <w:r>
        <w:rPr>
          <w:sz w:val="32"/>
          <w:szCs w:val="32"/>
        </w:rPr>
        <w:t>&lt;/p&gt;&lt;p&gt;&lt;img src="/static-img/Oq_T7SVhmeTzdjnw_IiLldgiyWPdZ_pQF2mI5ESJ3Dwq5Gz3Nn6-NwCsosIl72HOV9Od4XknKWtlZBxesEDEgC2uMse0t5WgDHQkJ3dP4WXc5Ka6avgsrf3o-fNvYKB-IkHj2EWCWu2oARvN70QBqCx8Ih8cBcY9IIh3Ez9suH0.jpg"&gt;&lt;/p&gt;&lt;p&gt;</w:t>
      </w:r>
      <w:r>
        <w:rPr>
          <w:sz w:val="32"/>
          <w:szCs w:val="32"/>
        </w:rPr>
        <w:t>尽管科技日新月异，但对于追求纯粹影视体验的人来说，对于那些寻觅着传统文化美学与现代娱乐技术结合点的人来说，真正懂得如何利用技术为我们创造出个性化观看环境的是这类特殊场所。它们不是简单的地图，而是指引我们走向另一个世界的大门；它们不是普通的地方，而是在我们的城市中最温馨、最安静的一角。</w:t>
      </w:r>
      <w:r>
        <w:rPr>
          <w:sz w:val="32"/>
          <w:szCs w:val="32"/>
        </w:rPr>
        <w:t>&lt;/p&gt;&lt;p&gt;</w:t>
      </w:r>
      <w:r>
        <w:rPr>
          <w:sz w:val="32"/>
          <w:szCs w:val="32"/>
        </w:rPr>
        <w:t>所以，当你的手机屏幕闪烁着无休止消息，你可能需要尝试一次踏入这样的地方，用耳朵听听那些久违的声音，用眼睛看到那些久违的事物。在那里，你将发现自己并非置身于混沌之中，而是在一个由千万个故事编织成的小宇宙里徜徉。你也许会遇见那个曾经陪伴你度过无数夜晚的小男孩，在他的眼中，看待这片海洋般广阔又迷失自我的画卷。而你呢？是否也愿意成为那个故事中的角色，让你的脚步带给这个宁静却充满希望的地方新的生命？</w:t>
      </w:r>
      <w:r>
        <w:rPr>
          <w:sz w:val="32"/>
          <w:szCs w:val="32"/>
        </w:rPr>
        <w:t>&lt;/p&gt;&lt;p&gt;&lt;img src="/static-img/Ah9KqnN2f8O6sSob2cKCTNgiyWPdZ_pQF2mI5ESJ3Dwq5Gz3Nn6-NwCsosIl72HOV9Od4XknKWtlZBxesEDEgC2uMse0t5WgDHQkJ3dP4WXc5Ka6avgsrf3o-fNvYKB-IkHj2EWCWu2oARvN70QBqCx8Ih8cBcY9IIh3Ez9suH0.jpg"&gt;&lt;/p&gt;&lt;p&gt;</w:t>
      </w:r>
      <w:r>
        <w:rPr>
          <w:sz w:val="32"/>
          <w:szCs w:val="32"/>
        </w:rPr>
        <w:t>这是我的梦想，是每个渴望逃脱现实、追逐回忆与未来的人们共同的心声。这就是为什么我爱上了“放停映院”——因为它承载了我们的期待，也赋予了我们的生活更多色彩。当下一次您手指滑过智能设备上的应用程序列表时，不妨考虑一下，把您的宝贵时间花费在这样一家店铺上吧。相信您一定不会后悔，因为在那里，您将发现真正属于自己的影音天堂，并且永远不会觉得时间太短暂。</w:t>
      </w:r>
      <w:r>
        <w:rPr>
          <w:sz w:val="32"/>
          <w:szCs w:val="32"/>
        </w:rPr>
        <w:t>&lt;/p&gt;&lt;p&gt;&lt;a href = "/doc/732039-</w:t>
      </w:r>
      <w:r>
        <w:rPr>
          <w:sz w:val="32"/>
          <w:szCs w:val="32"/>
        </w:rPr>
        <w:t>放放电影库我的电影天堂探秘放放影院的奇妙世界</w:t>
      </w:r>
      <w:r>
        <w:rPr>
          <w:sz w:val="32"/>
          <w:szCs w:val="32"/>
        </w:rPr>
        <w:t>.doc" rel="alternate" download="732039-</w:t>
      </w:r>
      <w:r>
        <w:rPr>
          <w:sz w:val="32"/>
          <w:szCs w:val="32"/>
        </w:rPr>
        <w:t>放放电影库我的电影天堂探秘放放影院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