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媳妇在家庭中的角色与重要性</w:t>
      </w:r>
      <w:r>
        <w:rPr>
          <w:sz w:val="32"/>
          <w:szCs w:val="32"/>
        </w:rPr>
        <w:t>&lt;/p&gt;&lt;p&gt;&lt;img src="/static-img/rQp2UYLwEklaRjd_kDtm9MPhSoBbhbb2NlSC2HrNrIEhQqPAqFH9LS1dMeJB1hJs.jpg"&gt;&lt;/p&gt;&lt;p&gt;</w:t>
      </w:r>
      <w:r>
        <w:rPr>
          <w:sz w:val="32"/>
          <w:szCs w:val="32"/>
        </w:rPr>
        <w:t>在现代社会，媳妇不仅仅是家庭中的一员，她还是家中的支柱和心脏。她的存在让家庭变得温馨和谐，她的付出无私而坚定，是家庭生活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媳妇如何培养夫妻间的情感联系</w:t>
      </w:r>
      <w:r>
        <w:rPr>
          <w:sz w:val="32"/>
          <w:szCs w:val="32"/>
        </w:rPr>
        <w:t>&lt;/p&gt;&lt;p&gt;&lt;img src="/static-img/m67bLazw9tURajtHm-31cMPhSoBbhbb2NlSC2HrNrIF_h7cn-suYapABLmiBLQL-6Oh-3emxCx8xk-bIFteucKHeF2hcE7a677detTuG0XuiHFZatWETLMEmu7Lrsz5nHWlDTWPDX_0ZjF8kWafrBWW8bfoWmUKNxCWZ47CCd5lCTDSmKIFayjXwvCnPnvvp.jpg"&gt;&lt;/p&gt;&lt;p&gt;</w:t>
      </w:r>
      <w:r>
        <w:rPr>
          <w:sz w:val="32"/>
          <w:szCs w:val="32"/>
        </w:rPr>
        <w:t>一个健康的婚姻关系需要双方共同努力去维护和加强。媳妇通过倾听、理解丈夫的心意，及时表达自己的情感需求，可以有效地促进夫妻间的情感沟通，从而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媳妇在育儿过程中的作用</w:t>
      </w:r>
      <w:r>
        <w:rPr>
          <w:sz w:val="32"/>
          <w:szCs w:val="32"/>
        </w:rPr>
        <w:t>&lt;/p&gt;&lt;p&gt;&lt;img src="/static-img/9a9NBvrYT08el6b7e47z8MPhSoBbhbb2NlSC2HrNrIF_h7cn-suYapABLmiBLQL-6Oh-3emxCx8xk-bIFteucKHeF2hcE7a677detTuG0XuiHFZatWETLMEmu7Lrsz5nHWlDTWPDX_0ZjF8kWafrBWW8bfoWmUKNxCWZ47CCd5lCTDSmKIFayjXwvCnPnvvp.jpg"&gt;&lt;/p&gt;&lt;p&gt;</w:t>
      </w:r>
      <w:r>
        <w:rPr>
          <w:sz w:val="32"/>
          <w:szCs w:val="32"/>
        </w:rPr>
        <w:t>媳婦在孩子成长的关键阶段扮演着至关重要的角色。她不仅要提供爱心般的照顾，还要教导孩子正确的人生观念和价值观。这种教育对于孩子未来的发展具有不可估量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家庭责任作为媳妇应对挑战</w:t>
      </w:r>
      <w:r>
        <w:rPr>
          <w:sz w:val="32"/>
          <w:szCs w:val="32"/>
        </w:rPr>
        <w:t>&lt;/p&gt;&lt;p&gt;&lt;img src="/static-img/qnOQqkT6PrsxThBscwzYgsPhSoBbhbb2NlSC2HrNrIF_h7cn-suYapABLmiBLQL-6Oh-3emxCx8xk-bIFteucKHeF2hcE7a677detTuG0XuiHFZatWETLMEmu7Lrsz5nHWlDTWPDX_0ZjF8kWafrBWW8bfoWmUKNxCWZ47CCd5lCTDSmKIFayjXwvCnPnvvp.jpg"&gt;&lt;/p&gt;&lt;p&gt;</w:t>
      </w:r>
      <w:r>
        <w:rPr>
          <w:sz w:val="32"/>
          <w:szCs w:val="32"/>
        </w:rPr>
        <w:t>面对快速变化的地球环境，许多女性不得不承担起工作与家庭两重头衔。这是一项既充满挑战又富有成就感的事业。通过合理规划时间，利用科技工具，以及寻求支持系统，如同行或专业机构，可以帮助她们更好地平衡工作与家庭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媳婦如何面对人生困境并保持积极态度</w:t>
      </w:r>
      <w:r>
        <w:rPr>
          <w:sz w:val="32"/>
          <w:szCs w:val="32"/>
        </w:rPr>
        <w:t>&lt;/p&gt;&lt;p&gt;&lt;img src="/static-img/LuGltv49IUv9EyA9zXncD8PhSoBbhbb2NlSC2HrNrIF_h7cn-suYapABLmiBLQL-6Oh-3emxCx8xk-bIFteucKHeF2hcE7a677detTuG0XuiHFZatWETLMEmu7Lrsz5nHWlDTWPDX_0ZjF8kWafrBWW8bfoWmUKNxCWZ47CCd5lCTDSmKIFayjXwvCnPnvvp.jpg"&gt;&lt;/p&gt;&lt;p&gt;</w:t>
      </w:r>
      <w:r>
        <w:rPr>
          <w:sz w:val="32"/>
          <w:szCs w:val="32"/>
        </w:rPr>
        <w:t>人生的道路上总会遇到各种困难，但真正成功的是那些能够从逆境中找到希望，并用积极的心态迎接新挑战的人。在艰难时刻，一个强大的精神力量可以帮助媳婦保持冷静，不断前行，最终走向更加辉煌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社会中媳婦角色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“媳婦”的定义也在不断地发生变化。她不再只是传统意义上的贤内助，而是独立自主、有能力并且能够为社会作出贡献的一份子。未来，我们期待看到更多具有创造力、智慧以及坚韧意志力的现代女士们，用她们独特的声音，为世界带来新的风景线。</w:t>
      </w:r>
      <w:r>
        <w:rPr>
          <w:sz w:val="32"/>
          <w:szCs w:val="32"/>
        </w:rPr>
        <w:t>&lt;/p&gt;&lt;p&gt;&lt;a href = "/doc/731183-</w:t>
      </w:r>
      <w:r>
        <w:rPr>
          <w:sz w:val="32"/>
          <w:szCs w:val="32"/>
        </w:rPr>
        <w:t>媳妇的故事</w:t>
      </w:r>
      <w:r>
        <w:rPr>
          <w:sz w:val="32"/>
          <w:szCs w:val="32"/>
        </w:rPr>
        <w:t>.doc" rel="alternate" download="731183-</w:t>
      </w:r>
      <w:r>
        <w:rPr>
          <w:sz w:val="32"/>
          <w:szCs w:val="32"/>
        </w:rPr>
        <w:t>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