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的荣耀宫廷斗争中的首位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位贵妃的荣耀</w:t>
      </w:r>
      <w:r>
        <w:rPr>
          <w:sz w:val="32"/>
          <w:szCs w:val="32"/>
        </w:rPr>
        <w:t>&lt;/p&gt;&lt;p&gt;&lt;img src="/static-img/5G8Nb8FKyURrKmW6VFXnxbxm8AkC0ojWVlEU1xupmUE.jpg"&gt;&lt;/p&gt;&lt;p&gt;</w:t>
      </w:r>
      <w:r>
        <w:rPr>
          <w:sz w:val="32"/>
          <w:szCs w:val="32"/>
        </w:rPr>
        <w:t>在古代的宫廷中，皇帝身边总有一位最为尊贵的地位，那就是第一皇妃。她的位置不仅仅是因为嫁给了皇帝，更是在整个宫廷中的顶尖权力者。她是每个王朝都无法或不愿意缺少的一部分，是那个时代最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崛起？（征途）</w:t>
      </w:r>
      <w:r>
        <w:rPr>
          <w:sz w:val="32"/>
          <w:szCs w:val="32"/>
        </w:rPr>
        <w:t>&lt;/p&gt;&lt;p&gt;&lt;img src="/static-img/87gaM4rA48JslJAOYy0CT_hNjFY7XbCNfhiEgvxvTQtZViDhPQ3eNIzQmKihlhwh-NllEo0HQbRBh9IxVLI3tjCp3O7mx7iUT4iSS2qj2sZat1H0loUc3e543740FSsqobjp7Ue7Qk6VqbF4AgCcJc3YUW5d1vKL2PRkS2h1Aj6Bl9ckVbO9oaGXVYNfc4KI.jpg"&gt;&lt;/p&gt;&lt;p&gt;</w:t>
      </w:r>
      <w:r>
        <w:rPr>
          <w:sz w:val="32"/>
          <w:szCs w:val="32"/>
        </w:rPr>
        <w:t>成为第一皇妃并非一蹴而就，她必须经历无数次的考验和挑战。在那些风雨兼程、刀光剑影中，她展现出了自己的坚韧与智慧。从一个普通的女子到掌握命运之手的人，这是一个充满传奇色彩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着什么样的困难？（逆境）</w:t>
      </w:r>
      <w:r>
        <w:rPr>
          <w:sz w:val="32"/>
          <w:szCs w:val="32"/>
        </w:rPr>
        <w:t>&lt;/p&gt;&lt;p&gt;&lt;img src="/static-img/pLudYgzsGtU31dAHItElbPhNjFY7XbCNfhiEgvxvTQtZViDhPQ3eNIzQmKihlhwh-NllEo0HQbRBh9IxVLI3tjCp3O7mx7iUT4iSS2qj2sZat1H0loUc3e543740FSsqobjp7Ue7Qk6VqbF4AgCcJc3YUW5d1vKL2PRkS2h1Aj6Bl9ckVbO9oaGXVYNfc4KI.jpg"&gt;&lt;/p&gt;&lt;p&gt;</w:t>
      </w:r>
      <w:r>
        <w:rPr>
          <w:sz w:val="32"/>
          <w:szCs w:val="32"/>
        </w:rPr>
        <w:t>作为宫廷中的高级人物，她所面对的是各种各样的困难和挑战。除了政治斗争，还有可能被废黜或者甚至生命安全受到威胁。她需要不断地保持警觉，同时也要展现出超凡脱俗的情操，以便在这场复杂多变的地缘政治游戏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这些问题？（策略）</w:t>
      </w:r>
      <w:r>
        <w:rPr>
          <w:sz w:val="32"/>
          <w:szCs w:val="32"/>
        </w:rPr>
        <w:t>&lt;/p&gt;&lt;p&gt;&lt;img src="/static-img/BDQ2z4Op26wI9nUveaUeQPhNjFY7XbCNfhiEgvxvTQtZViDhPQ3eNIzQmKihlhwh-NllEo0HQbRBh9IxVLI3tjCp3O7mx7iUT4iSS2qj2sZat1H0loUc3e543740FSsqobjp7Ue7Qk6VqbF4AgCcJc3YUW5d1vKL2PRkS2h1Aj6Bl9ckVbO9oaGXVYNfc4KI.jpg"&gt;&lt;/p&gt;&lt;p&gt;</w:t>
      </w:r>
      <w:r>
        <w:rPr>
          <w:sz w:val="32"/>
          <w:szCs w:val="32"/>
        </w:rPr>
        <w:t>为了应对各种突如其来的危机，她学会了运用各种策略。这包括但不限于利用亲情、权谋以及巧妙地玩弄人心。她能将自己置于最佳位置，同时又能够保护自己的家族免受伤害，这是一种高超的手腕，让人不得不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有多大？（辉煌）</w:t>
      </w:r>
      <w:r>
        <w:rPr>
          <w:sz w:val="32"/>
          <w:szCs w:val="32"/>
        </w:rPr>
        <w:t>&lt;/p&gt;&lt;p&gt;&lt;img src="/static-img/2zWuDI5r07AF-TYSSIurpvhNjFY7XbCNfhiEgvxvTQtZViDhPQ3eNIzQmKihlhwh-NllEo0HQbRBh9IxVLI3tjCp3O7mx7iUT4iSS2qj2sZat1H0loUc3e543740FSsqobjp7Ue7Qk6VqbF4AgCcJc3YUW5d1vKL2PRkS2h1Aj6Bl9ckVbO9oaGXVYNfc4KI.jpeg"&gt;&lt;/p&gt;&lt;p&gt;</w:t>
      </w:r>
      <w:r>
        <w:rPr>
          <w:sz w:val="32"/>
          <w:szCs w:val="32"/>
        </w:rPr>
        <w:t>通过一系列成功地解决问题和维护自身利益之后，她成为了宫廷中的重要力量，无论是在内政还是外交上，都能发挥巨大的作用。当别人提及“第一皇妃”，人们会联想到的是那份不可思议的魅力，以及她在历史上的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从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到实际历史事件之间，有着细微而又深刻的联系。这本小说虽然只是虚构，但它提供了一种视角，让我们更加好奇地去探索那些隐藏在历史尘埃下的真实故事。而对于那些曾经担任过这一职务的人来说，他们所留下的足迹，正是我们学习和思考的地方。</w:t>
      </w:r>
      <w:r>
        <w:rPr>
          <w:sz w:val="32"/>
          <w:szCs w:val="32"/>
        </w:rPr>
        <w:t>&lt;/p&gt;&lt;p&gt;&lt;a href = "/doc/731110-</w:t>
      </w:r>
      <w:r>
        <w:rPr>
          <w:sz w:val="32"/>
          <w:szCs w:val="32"/>
        </w:rPr>
        <w:t>第一皇妃的荣耀宫廷斗争中的首位贵妃</w:t>
      </w:r>
      <w:r>
        <w:rPr>
          <w:sz w:val="32"/>
          <w:szCs w:val="32"/>
        </w:rPr>
        <w:t>.doc" rel="alternate" download="731110-</w:t>
      </w:r>
      <w:r>
        <w:rPr>
          <w:sz w:val="32"/>
          <w:szCs w:val="32"/>
        </w:rPr>
        <w:t>第一皇妃的荣耀宫廷斗争中的首位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