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破了两个小学生的包我亲眼见证的小学生活中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上午，我搭乘公交车去市中心办事，正当我在座位上等待下一站时，一阵尖锐的哭声打破了车厢内宁静的氛围。我顺着声音来源看过去，只见两个小学生面色煞白，眼中充满了泪水，他们的书包被乘客不慎踩踏破裂了。</w:t>
      </w:r>
      <w:r>
        <w:rPr>
          <w:sz w:val="32"/>
          <w:szCs w:val="32"/>
        </w:rPr>
        <w:t>&lt;/p&gt;&lt;p&gt;&lt;img src="/static-img/CGsab6_4MB-udjrgY7MbTX7a426kwK0rq2t0VZJ0p3oy9x2bGK6G3OhX-QtGnJt0.jpg"&gt;&lt;/p&gt;&lt;p&gt;</w:t>
      </w:r>
      <w:r>
        <w:rPr>
          <w:sz w:val="32"/>
          <w:szCs w:val="32"/>
        </w:rPr>
        <w:t>这些年来，每次看到这样的场景，都让我心生同情。孩子们的心灵是那么脆弱，遭遇这样的挫折，无疑会给他们带来巨大的心理压力。记得小时候，我也是这样一个不经意间失去珍贵物品的小学生，那种痛苦和无助至今仍历历在目。</w:t>
      </w:r>
      <w:r>
        <w:rPr>
          <w:sz w:val="32"/>
          <w:szCs w:val="32"/>
        </w:rPr>
        <w:t>&lt;/p&gt;&lt;p&gt;</w:t>
      </w:r>
      <w:r>
        <w:rPr>
          <w:sz w:val="32"/>
          <w:szCs w:val="32"/>
        </w:rPr>
        <w:t>我试图安慰那两名小朋友，让他们不要过于悲伤，因为这只是生活中的小插曲，但能否治愈他们的心灵就不得而知了。周围的人也纷纷表示出同情之情，有人甚至主动提出帮助解决问题，这让我的心情稍微好转一些。</w:t>
      </w:r>
      <w:r>
        <w:rPr>
          <w:sz w:val="32"/>
          <w:szCs w:val="32"/>
        </w:rPr>
        <w:t>&lt;/p&gt;&lt;p&gt;&lt;img src="/static-img/S1ZoE3uiYorkkheDB_G-ZH7a426kwK0rq2t0VZJ0p3q4RpL_gI5F3chznApM4zsoO1KzI4RoSRNfgL_D8UtJHEwM4aPTJ2QZtwLflzTsyZz-QEkRU8XVQJ7RtwdU8GTaP9UvrQk5RF4rSc4ortRXq271NUerWPGK1glBiKRImOA.jpg"&gt;&lt;/p&gt;&lt;p&gt;</w:t>
      </w:r>
      <w:r>
        <w:rPr>
          <w:sz w:val="32"/>
          <w:szCs w:val="32"/>
        </w:rPr>
        <w:t>经过一番协商，最终我们决定将破损的书包暂时留在车上的保管箱里，以便找到书包主人后归还。在此期间，我们又联系上了学校老师，并请她帮忙寻找这两名学生的大哥大姐，以便将书包安全地送回家。这件事虽然短暂，但却教会我再次认识到社会上的善良和温暖，以及作为成人应该如何更好地保护和引导孩子们走过生活中的坎坷道路。</w:t>
      </w:r>
      <w:r>
        <w:rPr>
          <w:sz w:val="32"/>
          <w:szCs w:val="32"/>
        </w:rPr>
        <w:t>&lt;/p&gt;&lt;p&gt;</w:t>
      </w:r>
      <w:r>
        <w:rPr>
          <w:sz w:val="32"/>
          <w:szCs w:val="32"/>
        </w:rPr>
        <w:t>最后，当我们终于到达目的地时，那两个小朋友依旧有些落寞，但至少还有点希望。而这个简单的事例，也让我深刻意识到了作为社会成员，我们每个人都应该多些耐心、理解和爱护，即使是在公共交通工具上发生的小事件，也不能忽视别人的感受，用我们的行为影响着周围人的世界。</w:t>
      </w:r>
      <w:r>
        <w:rPr>
          <w:sz w:val="32"/>
          <w:szCs w:val="32"/>
        </w:rPr>
        <w:t>&lt;/p&gt;&lt;p&gt;&lt;img src="/static-img/YKav8fI0TyPwG49yIxviUH7a426kwK0rq2t0VZJ0p3q4RpL_gI5F3chznApM4zsoO1KzI4RoSRNfgL_D8UtJHEwM4aPTJ2QZtwLflzTsyZz-QEkRU8XVQJ7RtwdU8GTaP9UvrQk5RF4rSc4ortRXq271NUerWPGK1glBiKRImOA.jpg"&gt;&lt;/p&gt;&lt;p&gt;&lt;a href = "/doc/730407-</w:t>
      </w:r>
      <w:r>
        <w:rPr>
          <w:sz w:val="32"/>
          <w:szCs w:val="32"/>
        </w:rPr>
        <w:t>公交车上破了两个小学生的包我亲眼见证的小学生活中的不幸事件</w:t>
      </w:r>
      <w:r>
        <w:rPr>
          <w:sz w:val="32"/>
          <w:szCs w:val="32"/>
        </w:rPr>
        <w:t>.doc" rel="alternate" download="730407-</w:t>
      </w:r>
      <w:r>
        <w:rPr>
          <w:sz w:val="32"/>
          <w:szCs w:val="32"/>
        </w:rPr>
        <w:t>公交车上破了两个小学生的包我亲眼见证的小学生活中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