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入侵的视角解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背后的心理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我们生活中充斥着各种各样的监控设备和应用程序。然而，有些人可能会对这些工具怀有戒心，而尤其是那些涉及隐私保护和安全性的产品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那么，这款软件为什么进不去呢？我们来探讨一下。</w:t>
      </w:r>
      <w:r>
        <w:rPr>
          <w:sz w:val="32"/>
          <w:szCs w:val="32"/>
        </w:rPr>
        <w:t>&lt;/p&gt;&lt;p&gt;&lt;img src="/static-img/yKO5dOZs6NJfbQt3shA9s6LV2Dpq4t97KR6GkJue0feIjHB5ANGNuHYHfnqKF04S.png"&gt;&lt;/p&gt;&lt;p&gt;</w:t>
      </w:r>
      <w:r>
        <w:rPr>
          <w:sz w:val="32"/>
          <w:szCs w:val="32"/>
        </w:rPr>
        <w:t>技术层面的防护机制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采用了先进的加密技术和安全协议，使得即使是最为专业的黑客也难以破解。这意味着，即便是拥有极高技术水平的人，也很难进入这个系统，从而保障用户数据的安全。</w:t>
      </w:r>
      <w:r>
        <w:rPr>
          <w:sz w:val="32"/>
          <w:szCs w:val="32"/>
        </w:rPr>
        <w:t>&lt;/p&gt;&lt;p&gt;&lt;img src="/static-img/7FD4a8DN-grNw2c3bYG8rqLV2Dpq4t97KR6GkJue0fdBiZUPsmvDQLAtAgMz6xwYdR66cm1_r9Q9Ti2aoamANldxAmmrW8MbZIRVsILkdhRYvCxe2-olydw-xcUI5dNjrIv_ofPl-bwf9kH_HORXwUS7NrQWOiyckq1XCboxvTw.png"&gt;&lt;/p&gt;&lt;p&gt;</w:t>
      </w:r>
      <w:r>
        <w:rPr>
          <w:sz w:val="32"/>
          <w:szCs w:val="32"/>
        </w:rPr>
        <w:t>心理学原理下的设计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之所以能够有效地阻止入侵，是因为它深刻理解了人类的心理行为模式。通过分析用户行为并预测潜在风险，它可以提前采取措施保护用户免受任何形式的威胁。这是一种非常高效且智能化的手段。</w:t>
      </w:r>
      <w:r>
        <w:rPr>
          <w:sz w:val="32"/>
          <w:szCs w:val="32"/>
        </w:rPr>
        <w:t>&lt;/p&gt;&lt;p&gt;&lt;img src="/static-img/P1xs6Vb0tFGYVY9ck0i62KLV2Dpq4t97KR6GkJue0fdBiZUPsmvDQLAtAgMz6xwYdR66cm1_r9Q9Ti2aoamANldxAmmrW8MbZIRVsILkdhRYvCxe2-olydw-xcUI5dNjrIv_ofPl-bwf9kH_HORXwUS7NrQWOiyckq1XCboxvTw.png"&gt;&lt;/p&gt;&lt;p&gt;</w:t>
      </w:r>
      <w:r>
        <w:rPr>
          <w:sz w:val="32"/>
          <w:szCs w:val="32"/>
        </w:rPr>
        <w:t>法律法规遵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严格遵守了所有相关法律法规，无论是在数据存储、传输还是使用方面都做到了合规性。这种严谨态度让它成为一个被信任和尊重的地方。</w:t>
      </w:r>
      <w:r>
        <w:rPr>
          <w:sz w:val="32"/>
          <w:szCs w:val="32"/>
        </w:rPr>
        <w:t>&lt;/p&gt;&lt;p&gt;&lt;img src="/static-img/vIj1B6bKtdofX5t14YL4faLV2Dpq4t97KR6GkJue0fdBiZUPsmvDQLAtAgMz6xwYdR66cm1_r9Q9Ti2aoamANldxAmmrW8MbZIRVsILkdhRYvCxe2-olydw-xcUI5dNjrIv_ofPl-bwf9kH_HORXwUS7NrQWOiyckq1XCboxvTw.png"&gt;&lt;/p&gt;&lt;p&gt;</w:t>
      </w:r>
      <w:r>
        <w:rPr>
          <w:sz w:val="32"/>
          <w:szCs w:val="32"/>
        </w:rPr>
        <w:t>用户教育意识提升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鼓励用户提高自己的网络安全意识，并提供必要的指导帮助。如果你想更好地保护自己的隐私，可以通过这款软件学习到很多宝贵经验。</w:t>
      </w:r>
      <w:r>
        <w:rPr>
          <w:sz w:val="32"/>
          <w:szCs w:val="32"/>
        </w:rPr>
        <w:t>&lt;/p&gt;&lt;p&gt;&lt;img src="/static-img/bSLOCf5Iy9n-MswzlVKCP6LV2Dpq4t97KR6GkJue0fdBiZUPsmvDQLAtAgMz6xwYdR66cm1_r9Q9Ti2aoamANldxAmmrW8MbZIRVsILkdhRYvCxe2-olydw-xcUI5dNjrIv_ofPl-bwf9kH_HORXwUS7NrQWOiyckq1XCboxvTw.jpg"&gt;&lt;/p&gt;&lt;p&gt;</w:t>
      </w:r>
      <w:r>
        <w:rPr>
          <w:sz w:val="32"/>
          <w:szCs w:val="32"/>
        </w:rPr>
        <w:t>社区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改善服务质量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建立了一支强大的社区支持团队以及完善的反馈机制。当遇到问题时，你可以轻松获得帮助，不仅能解决当前问题，还能促进软件本身不断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上的选择性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但实际上，它并不是完全封闭或关闭给所有人。在一些特定的条件下，比如经过认证或者满足一定标准后，它才会开放大门，以确保只有真正需要访问的人才能进入。这样既保证了安全，又不会过于排斥新成员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所以无法轻易进入，是因为它结合了先进科技、深刻心理学洞察、严格法律遵守、教育式引导，以及精细化商业策略。而这一切，都在无形中构建起了一道道看似简单却实则坚固不可逾越的大门。</w:t>
      </w:r>
      <w:r>
        <w:rPr>
          <w:sz w:val="32"/>
          <w:szCs w:val="32"/>
        </w:rPr>
        <w:t>&lt;/p&gt;&lt;p&gt;&lt;a href = "/doc/729921-</w:t>
      </w:r>
      <w:r>
        <w:rPr>
          <w:sz w:val="32"/>
          <w:szCs w:val="32"/>
        </w:rPr>
        <w:t>无法入侵的视角解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心理与技术</w:t>
      </w:r>
      <w:r>
        <w:rPr>
          <w:sz w:val="32"/>
          <w:szCs w:val="32"/>
        </w:rPr>
        <w:t>.doc" rel="alternate" download="729921-</w:t>
      </w:r>
      <w:r>
        <w:rPr>
          <w:sz w:val="32"/>
          <w:szCs w:val="32"/>
        </w:rPr>
        <w:t>无法入侵的视角解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背后的心理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