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年代文男主的小后妈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时空的裂缝将我吸入了一个古老而神秘的年代文中。穿越成了一名普通女性，我竟意外地成了男主角的小后妈。在这个充满变数和挑战的新世界里，我必须学会适应，并利用我的现代智慧来改变自己的命运。</w:t>
      </w:r>
      <w:r>
        <w:rPr>
          <w:sz w:val="32"/>
          <w:szCs w:val="32"/>
        </w:rPr>
        <w:t>&lt;/p&gt;&lt;p&gt;&lt;img src="/static-img/U7BpJfa3fd3F1ZxWDlKqSaX1EVvssmqjniVAbDTrb0xJmCIi7Fp2IFWG1OloSBAi.jpg"&gt;&lt;/p&gt;&lt;p&gt;</w:t>
      </w:r>
      <w:r>
        <w:rPr>
          <w:sz w:val="32"/>
          <w:szCs w:val="32"/>
        </w:rPr>
        <w:t>段落一：惊喜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已经穿越到了过去的时候，我的心跳如同狂风暴雨一般猛烈。我环顾四周，发现自己身处一个繁华富贵的大宅中，然而，这一切都是如此陌生、那么不真实。随着时间的推移，我逐渐了解到这里是我丈夫（女主角）的父亲，而女主角则是他们家的大小姐。这样的身份转换让我既惊喜又困惑。</w:t>
      </w:r>
      <w:r>
        <w:rPr>
          <w:sz w:val="32"/>
          <w:szCs w:val="32"/>
        </w:rPr>
        <w:t>&lt;/p&gt;&lt;p&gt;&lt;img src="/static-img/A1Dj7Kp1Mdg23-88Yj3dbqX1EVvssmqjniVAbDTrb0zH3nudPb3CVbUbotX0GDxw8MrZvt_RcZPJ2WCTpqtHcuPmYAEKWcaCnwG2Phnv33nXQKIeRz7fV2UHy399-WlpS-xdcV0ac2APri975BY-ONdsC2YYBpzj1PXFPMdyI_69dqGbennCSLO1IhwgkyFHS0GgYdeiWeG3XwqUVm3ac3JZsnWAaAOBm6OXy1j1vNc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决定不放弃，而是要用我的现代知识和能力来帮助这家人，让我们一起过上更好的生活。我开始学习各种技能，从烹饪到医药，从管理财务到处理人际关系，每一项都像是一扇窗户，将我带入一个全新的世界。而且，不断地接触这些知识也让我变得更加自信，更有力量去面对那些以前看似无解的问题。</w:t>
      </w:r>
      <w:r>
        <w:rPr>
          <w:sz w:val="32"/>
          <w:szCs w:val="32"/>
        </w:rPr>
        <w:t>&lt;/p&gt;&lt;p&gt;&lt;img src="/static-img/YLCCamlygUKjYlFzRYKkwqX1EVvssmqjniVAbDTrb0zH3nudPb3CVbUbotX0GDxw8MrZvt_RcZPJ2WCTpqtHcuPmYAEKWcaCnwG2Phnv33nXQKIeRz7fV2UHy399-WlpS-xdcV0ac2APri975BY-ONdsC2YYBpzj1PXFPMdyI_69dqGbennCSLO1IhwgkyFHS0GgYdeiWeG3XwqUVm3ac3JZsnWAaAOBm6OXy1j1vNc.jpg"&gt;&lt;/p&gt;&lt;p&gt;</w:t>
      </w:r>
      <w:r>
        <w:rPr>
          <w:sz w:val="32"/>
          <w:szCs w:val="32"/>
        </w:rPr>
        <w:t>段落三：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家的人们也逐渐接受了我的存在，并且开始依赖我的智慧。当我看到女主角因为一些小事情而烦恼时，我没有犹豫，就从心底把她视作亲生女儿，用尽所有方法帮助她解决问题。她对此感到非常感激，最终，我们之间建立起了深厚的情谊。而对于那个曾经让许多人瞩目的美丽小姐来说，她也找到了真正幸福和爱情。</w:t>
      </w:r>
      <w:r>
        <w:rPr>
          <w:sz w:val="32"/>
          <w:szCs w:val="32"/>
        </w:rPr>
        <w:t>&lt;/p&gt;&lt;p&gt;&lt;img src="/static-img/UWtrfvXXws65hd4FVI3zPqX1EVvssmqjniVAbDTrb0zH3nudPb3CVbUbotX0GDxw8MrZvt_RcZPJ2WCTpqtHcuPmYAEKWcaCnwG2Phnv33nXQKIeRz7fV2UHy399-WlpS-xdcV0ac2APri975BY-ONdsC2YYBpzj1PXFPMdyI_69dqGbennCSLO1IhwgkyFHS0GgYdeiWeG3XwqUVm3ac3JZsnWAaAOBm6OXy1j1vNc.jpg"&gt;&lt;/p&gt;&lt;p&gt;</w:t>
      </w:r>
      <w:r>
        <w:rPr>
          <w:sz w:val="32"/>
          <w:szCs w:val="32"/>
        </w:rPr>
        <w:t>段落四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侣相遇下，那个时代文中的男主终于认识到了自己的错误，并选择了改变。他意识到他错过了一位可爱、聪明又善良的小后妈，他渴望得到她的原谅和回归。但是，这次追求并非简单的一场游戏，因为他明白，只能通过行动证明自己的诚意。这场纠缠于爱与恨、恩怨往复中的故事，也成为了我们家族永远珍藏的一笔宝贵财富，它教会我们，无论是在哪个时代，只要真诚相待，便能找到属于我们的幸福。</w:t>
      </w:r>
      <w:r>
        <w:rPr>
          <w:sz w:val="32"/>
          <w:szCs w:val="32"/>
        </w:rPr>
        <w:t>&lt;/p&gt;&lt;p&gt;&lt;img src="/static-img/6U44Af-ALvgqBO9dV5gDoKX1EVvssmqjniVAbDTrb0zH3nudPb3CVbUbotX0GDxw8MrZvt_RcZPJ2WCTpqtHcuPmYAEKWcaCnwG2Phnv33nXQKIeRz7fV2UHy399-WlpS-xdcV0ac2APri975BY-ONdsC2YYBpzj1PXFPMdyI_69dqGbennCSLO1IhwgkyFHS0GgYdeiWeG3XwqUVm3ac3JZsnWAaAOBm6OXy1j1vNc.jpg"&gt;&lt;/p&gt;&lt;p&gt;</w:t>
      </w:r>
      <w:r>
        <w:rPr>
          <w:sz w:val="32"/>
          <w:szCs w:val="32"/>
        </w:rPr>
        <w:t>现在，当我再次站在时空交汇点边缘准备返回现世的时候，我内心充满感慨。我从这段经历中学到的，不仅仅是一个人的坚持与勇气，更是一种跨越千年、跨越空间的心灵连接。虽然作为“穿成年代文男主的小后妈”，这一身份并不常见，但它却给我留下了一生的难忘记忆，以及前所未有的勇气去面对任何可能出现的人生挑战。</w:t>
      </w:r>
      <w:r>
        <w:rPr>
          <w:sz w:val="32"/>
          <w:szCs w:val="32"/>
        </w:rPr>
        <w:t>&lt;/p&gt;&lt;p&gt;&lt;a href = "/doc/729455-</w:t>
      </w:r>
      <w:r>
        <w:rPr>
          <w:sz w:val="32"/>
          <w:szCs w:val="32"/>
        </w:rPr>
        <w:t>穿成年代文男主的小后妈逆袭甜婚记</w:t>
      </w:r>
      <w:r>
        <w:rPr>
          <w:sz w:val="32"/>
          <w:szCs w:val="32"/>
        </w:rPr>
        <w:t>.doc" rel="alternate" download="729455-</w:t>
      </w:r>
      <w:r>
        <w:rPr>
          <w:sz w:val="32"/>
          <w:szCs w:val="32"/>
        </w:rPr>
        <w:t>穿成年代文男主的小后妈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