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趣味故事</w:t>
      </w:r>
      <w:r>
        <w:rPr>
          <w:sz w:val="48"/>
          <w:szCs w:val="48"/>
        </w:rPr>
        <w:t>-</w:t>
      </w:r>
      <w:r>
        <w:rPr>
          <w:sz w:val="48"/>
          <w:szCs w:val="48"/>
        </w:rPr>
        <w:t>女孩子们的秘密美容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孩子们的秘密美容会</w:t>
      </w:r>
      <w:r>
        <w:rPr>
          <w:sz w:val="32"/>
          <w:szCs w:val="32"/>
        </w:rPr>
        <w:t>&lt;/p&gt;&lt;p&gt;&lt;img src="/static-img/XuYF3PRrxOc4MQdI_liHTx5JYoD5toeVB3wcgwsJHvyqmpPW6bV-JLt1Uleqv6Y0.png"&gt;&lt;/p&gt;&lt;p&gt;</w:t>
      </w:r>
      <w:r>
        <w:rPr>
          <w:sz w:val="32"/>
          <w:szCs w:val="32"/>
        </w:rPr>
        <w:t>在一个阳光明媚的周末，几个好友聚集在一位男孩的家中，他们打算进行一次特别的活动——把这位男孩打扮成女生。这个想法其实并不新鲜，在许多学校里，这种玩笑经常发生，但今天他们决定将这个游戏推向极致。</w:t>
      </w:r>
      <w:r>
        <w:rPr>
          <w:sz w:val="32"/>
          <w:szCs w:val="32"/>
        </w:rPr>
        <w:t>&lt;/p&gt;&lt;p&gt;</w:t>
      </w:r>
      <w:r>
        <w:rPr>
          <w:sz w:val="32"/>
          <w:szCs w:val="32"/>
        </w:rPr>
        <w:t>首先，他们开始挑选衣服，找出最为女性化的一套衣物。一位女孩拿出了她的姐姐的旧裙子，这是一件粉色连衣裙，上面缀满了小花朵，看上去既优雅又可爱。接着，他们还需要配饰来完成造型，一位女孩提出了她自己的发带和耳环作为装饰品。</w:t>
      </w:r>
      <w:r>
        <w:rPr>
          <w:sz w:val="32"/>
          <w:szCs w:val="32"/>
        </w:rPr>
        <w:t>&lt;/p&gt;&lt;p&gt;&lt;img src="/static-img/1l_s46E9BG97S93heXSnQh5JYoD5toeVB3wcgwsJHvyUSngjvpHZYZ4_pYxFOAjWFhk-Jta2CfSNrpg6AYFRLdbY2etOPFMRbVOaTEcfjTUJEx9K803tT0GzyEAUeLEEZ0w_TTwkoqsr9Y1Lwo0gHMAP_BjXowUOsHPZOGH0Ah8sEcxUDIDvmbXa9tdIAAqwuB0psDy5VdVuVLeYAfvvvoWCIh_WOEFfwn5YauWCEVE.jpg"&gt;&lt;/p&gt;&lt;p&gt;</w:t>
      </w:r>
      <w:r>
        <w:rPr>
          <w:sz w:val="32"/>
          <w:szCs w:val="32"/>
        </w:rPr>
        <w:t xml:space="preserve">接下来是头发 </w:t>
      </w:r>
      <w:r>
        <w:rPr>
          <w:sz w:val="32"/>
          <w:szCs w:val="32"/>
        </w:rPr>
        <w:t xml:space="preserve">styling </w:t>
      </w:r>
      <w:r>
        <w:rPr>
          <w:sz w:val="32"/>
          <w:szCs w:val="32"/>
        </w:rPr>
        <w:t>的环节。他们使用了各种各样的梳子和喷雾，使得男孩的大头棒般的发型变得柔顺而有层次感。这一步骤对于转换外貌至关重要，因为短发往往给人一种比较男性化的感觉，而现在这些朋友们想要营造出完全相反的情境。</w:t>
      </w:r>
      <w:r>
        <w:rPr>
          <w:sz w:val="32"/>
          <w:szCs w:val="32"/>
        </w:rPr>
        <w:t>&lt;/p&gt;&lt;p&gt;</w:t>
      </w:r>
      <w:r>
        <w:rPr>
          <w:sz w:val="32"/>
          <w:szCs w:val="32"/>
        </w:rPr>
        <w:t>随后是化妆阶段。在这里，每个人都尽情施展自己对美妆艺术的小知识，一些精心准备了一些简单但有效的心形眼影、淡粉色的唇彩，以及微妙地描绘出来的一双眉毛。这不仅仅是一场游戏，它也是一次关于审美和性别角色的探索。</w:t>
      </w:r>
      <w:r>
        <w:rPr>
          <w:sz w:val="32"/>
          <w:szCs w:val="32"/>
        </w:rPr>
        <w:t>&lt;/p&gt;&lt;p&gt;&lt;img src="/static-img/dnClcjs2jobdVNhyzFWYfB5JYoD5toeVB3wcgwsJHvyUSngjvpHZYZ4_pYxFOAjWFhk-Jta2CfSNrpg6AYFRLdbY2etOPFMRbVOaTEcfjTUJEx9K803tT0GzyEAUeLEEZ0w_TTwkoqsr9Y1Lwo0gHMAP_BjXowUOsHPZOGH0Ah8sEcxUDIDvmbXa9tdIAAqwuB0psDy5VdVuVLeYAfvvvoWCIh_WOEFfwn5YauWCEVE.jpg"&gt;&lt;/p&gt;&lt;p&gt;</w:t>
      </w:r>
      <w:r>
        <w:rPr>
          <w:sz w:val="32"/>
          <w:szCs w:val="32"/>
        </w:rPr>
        <w:t>最后，当所有一切都已经就绪时，那个被装扮成“小公主”的男孩子站在镜前，对着镜子中的自己做了一个俏皮的小手势。他惊讶于自己竟然看起来如此像真正的女生，就连那些参与其中的人也不禁咯咯笑声不断地拍照留念。</w:t>
      </w:r>
      <w:r>
        <w:rPr>
          <w:sz w:val="32"/>
          <w:szCs w:val="32"/>
        </w:rPr>
        <w:t>&lt;/p&gt;&lt;p&gt;</w:t>
      </w:r>
      <w:r>
        <w:rPr>
          <w:sz w:val="32"/>
          <w:szCs w:val="32"/>
        </w:rPr>
        <w:t>这样的故事虽然听起来有些荒谬，但它却揭示了我们如何通过简单的手段改变观察世界以及我们的自我认知方式。而对于那群参加这一秘密美容会的小伙伴们来说，这不仅是一个欢乐愉快的情景，也成为了他们共同回忆的一个特殊瞬间。</w:t>
      </w:r>
      <w:r>
        <w:rPr>
          <w:sz w:val="32"/>
          <w:szCs w:val="32"/>
        </w:rPr>
        <w:t>&lt;/p&gt;&lt;p&gt;&lt;img src="/static-img/SKExpFd72k3DlmN99iD2SR5JYoD5toeVB3wcgwsJHvyUSngjvpHZYZ4_pYxFOAjWFhk-Jta2CfSNrpg6AYFRLdbY2etOPFMRbVOaTEcfjTUJEx9K803tT0GzyEAUeLEEZ0w_TTwkoqsr9Y1Lwo0gHMAP_BjXowUOsHPZOGH0Ah8sEcxUDIDvmbXa9tdIAAqwuB0psDy5VdVuVLeYAfvvvoWCIh_WOEFfwn5YauWCEVE.png"&gt;&lt;/p&gt;&lt;p&gt;&lt;a href = "/doc/729394-</w:t>
      </w:r>
      <w:r>
        <w:rPr>
          <w:sz w:val="32"/>
          <w:szCs w:val="32"/>
        </w:rPr>
        <w:t>趣味故事</w:t>
      </w:r>
      <w:r>
        <w:rPr>
          <w:sz w:val="32"/>
          <w:szCs w:val="32"/>
        </w:rPr>
        <w:t>-</w:t>
      </w:r>
      <w:r>
        <w:rPr>
          <w:sz w:val="32"/>
          <w:szCs w:val="32"/>
        </w:rPr>
        <w:t>女孩子们的秘密美容会</w:t>
      </w:r>
      <w:r>
        <w:rPr>
          <w:sz w:val="32"/>
          <w:szCs w:val="32"/>
        </w:rPr>
        <w:t>.doc" rel="alternate" download="729394-</w:t>
      </w:r>
      <w:r>
        <w:rPr>
          <w:sz w:val="32"/>
          <w:szCs w:val="32"/>
        </w:rPr>
        <w:t>趣味故事</w:t>
      </w:r>
      <w:r>
        <w:rPr>
          <w:sz w:val="32"/>
          <w:szCs w:val="32"/>
        </w:rPr>
        <w:t>-</w:t>
      </w:r>
      <w:r>
        <w:rPr>
          <w:sz w:val="32"/>
          <w:szCs w:val="32"/>
        </w:rPr>
        <w:t>女孩子们的秘密美容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