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暮云我在枝头织梦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树暮云，我的故事</w:t>
      </w:r>
      <w:r>
        <w:rPr>
          <w:sz w:val="32"/>
          <w:szCs w:val="32"/>
        </w:rPr>
        <w:t>&lt;/p&gt;&lt;p&gt;&lt;img src="/static-img/ms3Cy9kq9eixtYxe5cpzFmYGha9vHzKvscZ6SwdtLt3VGR2GVkHVhDlmDY8SCYEV.jpg"&gt;&lt;/p&gt;&lt;p&gt;</w:t>
      </w:r>
      <w:r>
        <w:rPr>
          <w:sz w:val="32"/>
          <w:szCs w:val="32"/>
        </w:rPr>
        <w:t>在一个温柔的季节里，我找到了自己的春天。阳光透过破碎的窗户，洒在我身上，那些稀疏的光线，就像你久违的笑容，让我心情舒畅。外面，是一片充满生机的地方，一棵棵年轻而又坚韧的小树，在风中摇曳，它们是生命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总是喜欢坐在最靠近窗户的地方，那里的角落被一束微弱的阳光所拥抱。我想，这就是“春树暮云”带给我的感觉——既有希望，也有忧伤。我会凝视着那些随风摇摆的小叶子，仿佛它们能听懂我的心声。</w:t>
      </w:r>
      <w:r>
        <w:rPr>
          <w:sz w:val="32"/>
          <w:szCs w:val="32"/>
        </w:rPr>
        <w:t>&lt;/p&gt;&lt;p&gt;&lt;img src="/static-img/J_kXN8HXaEkodFQyBrTQzWYGha9vHzKvscZ6SwdtLt2xTnOaUrlhkueWb4P2_S34A-pM74VXetgU9rJPcZXJfEIrwpvwDpW66YvdflgpSYyH9S5WXuVxgHDSciqtrz760qj6AVHbmKEnnfneSpEvdA.jpg"&gt;&lt;/p&gt;&lt;p&gt;</w:t>
      </w:r>
      <w:r>
        <w:rPr>
          <w:sz w:val="32"/>
          <w:szCs w:val="32"/>
        </w:rPr>
        <w:t>每当黄昏降临，我都会闭上眼睛，将自己沉浸在那片宁静之中。那时，我就像是那些小树一样，无论风暴如何狂烈，都不会动摇，因为我已经学会了安然地面对生活中的起伏变化。在这片混乱与不确定之中，只有那些悠闲地飘荡着、绕枝附体的小云，可以给我一种平和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写下了许多字，却都没有完成。我放下笔，看向窗外，那时候，“春树暮云”成了我的灵感来源。它让我认识到，不必急于求成，有时候，你需要耐心等待，就像小树等待雨水一样。当夜幕降临，小树依旧挺立，而我也学会了在困难和挑战面前保持坚强。</w:t>
      </w:r>
      <w:r>
        <w:rPr>
          <w:sz w:val="32"/>
          <w:szCs w:val="32"/>
        </w:rPr>
        <w:t>&lt;/p&gt;&lt;p&gt;&lt;img src="/static-img/T4SM5lY0lfTUvWpEzc88emYGha9vHzKvscZ6SwdtLt2xTnOaUrlhkueWb4P2_S34A-pM74VXetgU9rJPcZXJfEIrwpvwDpW66YvdflgpSYyH9S5WXuVxgHDSciqtrz760qj6AVHbmKEnnfneSpEvdA.jpg"&gt;&lt;/p&gt;&lt;p&gt;</w:t>
      </w:r>
      <w:r>
        <w:rPr>
          <w:sz w:val="32"/>
          <w:szCs w:val="32"/>
        </w:rPr>
        <w:t>岁月流转，每一次午后，当阳光穿透灰蒙蒙的天空，与暮色交织成斑驳陆离的一幅画卷时，我就会感到一种深深的情感波动。那是“春树暮云”的力量，它让人沉思，也激发人思考人生的意义。而且，在这个过程中，我学会了去爱护自己，去欣赏生活中的美好，即使是在最简单的事情上也能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远方渐渐染蓝的大海，或是一条缓缓流淌的小溪，或是一群飞鸟翱翔于晴空之上，我都会想到那个冬日午后的场景，以及那句曾经陪伴过我多年的词语：“春樹暮雲”。它教会了我，无论身处何种环境，只要心存希望，便可以迎接一切新鲜事物，而不是害怕变迁。这，就是“春樹暮雲”，也是我们共同的人生旅程。</w:t>
      </w:r>
      <w:r>
        <w:rPr>
          <w:sz w:val="32"/>
          <w:szCs w:val="32"/>
        </w:rPr>
        <w:t>&lt;/p&gt;&lt;p&gt;&lt;img src="/static-img/zPqGBN3SHz2-p0xqaTJSFGYGha9vHzKvscZ6SwdtLt2xTnOaUrlhkueWb4P2_S34A-pM74VXetgU9rJPcZXJfEIrwpvwDpW66YvdflgpSYyH9S5WXuVxgHDSciqtrz760qj6AVHbmKEnnfneSpEvdA.jpg"&gt;&lt;/p&gt;&lt;p&gt;&lt;a href = "/doc/729286-</w:t>
      </w:r>
      <w:r>
        <w:rPr>
          <w:sz w:val="32"/>
          <w:szCs w:val="32"/>
        </w:rPr>
        <w:t>春树暮云我在枝头织梦的日子</w:t>
      </w:r>
      <w:r>
        <w:rPr>
          <w:sz w:val="32"/>
          <w:szCs w:val="32"/>
        </w:rPr>
        <w:t>.doc" rel="alternate" download="729286-</w:t>
      </w:r>
      <w:r>
        <w:rPr>
          <w:sz w:val="32"/>
          <w:szCs w:val="32"/>
        </w:rPr>
        <w:t>春树暮云我在枝头织梦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