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温暖爱城的文化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角落，有一个特殊的地方，那里汇聚了来自远方各地的人们，共同创造着一片独特的文化风景——爱城亚洲区。这不仅是一个住宅区域，更是文化交流、美食盛宴、艺术展示和历史沉淀的大熔炉。</w:t>
      </w:r>
      <w:r>
        <w:rPr>
          <w:sz w:val="32"/>
          <w:szCs w:val="32"/>
        </w:rPr>
        <w:t>&lt;/p&gt;&lt;p&gt;&lt;img src="/static-img/eclSobHCRsCrRHq5z_A8_RaWxeQk8SGviqkqFYFozJeXu7LwnwiSMBW_5j6NNkPI.jpg"&gt;&lt;/p&gt;&lt;p&gt;</w:t>
      </w:r>
      <w:r>
        <w:rPr>
          <w:sz w:val="32"/>
          <w:szCs w:val="32"/>
        </w:rPr>
        <w:t>首先，爱城亚洲区以其丰富多彩的节日活动而闻名。每逢春节、中秋佳节或其他传统节日，社区内会举办各种庆祝活动。居民们一起制作红包、剪纸，摆放团圆饭桌；孩子们则高兴地穿上新衣，在街头巷尾跳起舞蹈。在这里，你可以感受到真正的中华传统与现代生活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区以其异国情调著称。走进这里，你仿佛置身于东南亚某个国家的小镇。一条条狭窄的小巷两旁，是排列整齐的小吃摊位，每家都有自己的特色菜肴，从香辣小吃到清淡凉爽，无不让人垂涎三尺。此外，还有专门卖各种服饰和装饰品的地方，让你在探索时能找到心仪中的物件。</w:t>
      </w:r>
      <w:r>
        <w:rPr>
          <w:sz w:val="32"/>
          <w:szCs w:val="32"/>
        </w:rPr>
        <w:t>&lt;/p&gt;&lt;p&gt;&lt;img src="/static-img/MhQv0EgpraUlzrqffdHRrxaWxeQk8SGviqkqFYFozJd1Cw_837QYFK05GADy0KdZckUEdgpMerOntmCvbkinhXam7vcSt5bvnkm06mtINzRm6pSW9M_dzDQGBKNZZ4xUpDEGswzr9RxoMpRD92KHrw.jpg"&gt;&lt;/p&gt;&lt;p&gt;</w:t>
      </w:r>
      <w:r>
        <w:rPr>
          <w:sz w:val="32"/>
          <w:szCs w:val="32"/>
        </w:rPr>
        <w:t>再者，爱城亚洲区也是艺术与手工艺品的大本营。无论是雕塑展览还是画廊开放，都能见证当代艺术家的才华横溢。而手工艺品店，则提供了一种回归自然的手段，让人们通过购买这些原创作品支持当地工匠，为社区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历史遗迹值得一探究竟，如古老寺庙、小型博物馆等，它们承载着深厚的历史底蕴和民族精神，对于了解一个地方及其人民至关重要。在这里漫步，可以听到悠扬的法音，也许还能偶遇一些古老文物展出，使人联想到那个遥远而又近在咫尺的地方。</w:t>
      </w:r>
      <w:r>
        <w:rPr>
          <w:sz w:val="32"/>
          <w:szCs w:val="32"/>
        </w:rPr>
        <w:t>&lt;/p&gt;&lt;p&gt;&lt;img src="/static-img/9pIXSSwOXYVizrBcBNXvpxaWxeQk8SGviqkqFYFozJd1Cw_837QYFK05GADy0KdZckUEdgpMerOntmCvbkinhXam7vcSt5bvnkm06mtINzRm6pSW9M_dzDQGBKNZZ4xUpDEGswzr9RxoMpRD92KHrw.jpg"&gt;&lt;/p&gt;&lt;p&gt;</w:t>
      </w:r>
      <w:r>
        <w:rPr>
          <w:sz w:val="32"/>
          <w:szCs w:val="32"/>
        </w:rPr>
        <w:t>最后，但并非最不重要的是，这个区域的人际关系也十分紧密。你可能会看到邻居之间友好交谈，或是在公共场所相互帮助。这种亲切氛围使得每个人都感到归属感，即使是短暂停留，也难以忘怀这份温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城亚洲区是一个多元化、充满活力的空间，不仅提供了丰富多样的生活体验，而且培育了一种跨越文化边界的情感联系，让每一个人都能感受到那份属于这个世界的一抹亮色——热烈而真挚的情谊。</w:t>
      </w:r>
      <w:r>
        <w:rPr>
          <w:sz w:val="32"/>
          <w:szCs w:val="32"/>
        </w:rPr>
        <w:t>&lt;/p&gt;&lt;p&gt;&lt;img src="/static-img/IBfcgcUNsfOolFOhqPDTIRaWxeQk8SGviqkqFYFozJd1Cw_837QYFK05GADy0KdZckUEdgpMerOntmCvbkinhXam7vcSt5bvnkm06mtINzRm6pSW9M_dzDQGBKNZZ4xUpDEGswzr9RxoMpRD92KHrw.jpg"&gt;&lt;/p&gt;&lt;p&gt;&lt;a href = "/doc/727725-</w:t>
      </w:r>
      <w:r>
        <w:rPr>
          <w:sz w:val="32"/>
          <w:szCs w:val="32"/>
        </w:rPr>
        <w:t>亚洲区的温暖爱城的文化融合之旅</w:t>
      </w:r>
      <w:r>
        <w:rPr>
          <w:sz w:val="32"/>
          <w:szCs w:val="32"/>
        </w:rPr>
        <w:t>.doc" rel="alternate" download="727725-</w:t>
      </w:r>
      <w:r>
        <w:rPr>
          <w:sz w:val="32"/>
          <w:szCs w:val="32"/>
        </w:rPr>
        <w:t>亚洲区的温暖爱城的文化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