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创意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玩</w:t>
      </w:r>
      <w:r>
        <w:rPr>
          <w:sz w:val="48"/>
          <w:szCs w:val="48"/>
        </w:rPr>
        <w:t>R</w:t>
      </w:r>
      <w:r>
        <w:rPr>
          <w:sz w:val="48"/>
          <w:szCs w:val="48"/>
        </w:rPr>
        <w:t>头的</w:t>
      </w:r>
      <w:r>
        <w:rPr>
          <w:sz w:val="48"/>
          <w:szCs w:val="48"/>
        </w:rPr>
        <w:t>100</w:t>
      </w:r>
      <w:r>
        <w:rPr>
          <w:sz w:val="48"/>
          <w:szCs w:val="48"/>
        </w:rPr>
        <w:t>种方式从时尚搭配到日常生活的小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不仅仅是我们平时所说的“逆头”，它还能成为一种时尚元素，更是一种个人风格的体现。今天，我们就来探索如何以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为核心玩出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不同的方式，让你的每一天都充满创意和乐趣。</w:t>
      </w:r>
      <w:r>
        <w:rPr>
          <w:sz w:val="32"/>
          <w:szCs w:val="32"/>
        </w:rPr>
        <w:t xml:space="preserve">&lt;/p&gt;&lt;p&gt;&lt;img src="/static-img/lwCMg3Ag7VD-QZjQ5zi5Bf_2gZJUuDPfEjnAKXwjpXCrujdYpjI5Whx0twWuiSH8.jpg"&gt;&lt;/p&gt;&lt;p&gt;1. </w:t>
      </w:r>
      <w:r>
        <w:rPr>
          <w:sz w:val="32"/>
          <w:szCs w:val="32"/>
        </w:rPr>
        <w:t>时尚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与高领衫或开衫相结合，可以展现出既休闲又有品味的穿搭风格。例如，将一件简单的白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搭配上一条宽松牛仔裤，再加上一个简约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，就能打造出街拍模特儿般的外观。</w:t>
      </w:r>
      <w:r>
        <w:rPr>
          <w:sz w:val="32"/>
          <w:szCs w:val="32"/>
        </w:rPr>
        <w:t xml:space="preserve">&lt;/p&gt;&lt;p&gt;&lt;img src="/static-img/x70hWNPHmU3qxhwkE87VWf_2gZJUuDPfEjnAKXwjpXCRMNz8HPQfOLVGrDiK1bEdW38lkk6PXNGJfs7JbICbx6ntDkP3QKqHyeFc5SZBs59I0ErkNFZDp5CuUnTQmRqwkMyv-9itSe3L2VY9qZKiOQWCs7_sSd2TVStbNNr07bz3VFoF05EDZGZoqf08ZBK-09LNpzIOd6nvUWIph8YM9A.jpg"&gt;&lt;/p&gt;&lt;p&gt;2. </w:t>
      </w:r>
      <w:r>
        <w:rPr>
          <w:sz w:val="32"/>
          <w:szCs w:val="32"/>
        </w:rPr>
        <w:t>日常生活小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你可以用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来整理乱糟糟的手臂或者腿部线条，让整体形象更加协调。比如，在做运动前，用毛巾或面包绑成的小型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，既能保持手臂温暖，也是非常实用的装备。</w:t>
      </w:r>
      <w:r>
        <w:rPr>
          <w:sz w:val="32"/>
          <w:szCs w:val="32"/>
        </w:rPr>
        <w:t xml:space="preserve">&lt;/p&gt;&lt;p&gt;&lt;img src="/static-img/pZe6Kx_76FPHgEcLcHWxKf_2gZJUuDPfEjnAKXwjpXCRMNz8HPQfOLVGrDiK1bEdW38lkk6PXNGJfs7JbICbx6ntDkP3QKqHyeFc5SZBs59I0ErkNFZDp5CuUnTQmRqwkMyv-9itSe3L2VY9qZKiOQWCs7_sSd2TVStbNNr07bz3VFoF05EDZGZoqf08ZBK-09LNpzIOd6nvUWIph8YM9A.jpg"&gt;&lt;/p&gt;&lt;p&gt;3. </w:t>
      </w:r>
      <w:r>
        <w:rPr>
          <w:sz w:val="32"/>
          <w:szCs w:val="32"/>
        </w:rPr>
        <w:t>工作场合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工作需要经常参加会议，那么适当地使用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可以增加你的专业感和亲和力。在职业环境中，一个简单而优雅的大号</w:t>
      </w:r>
      <w:r>
        <w:rPr>
          <w:sz w:val="32"/>
          <w:szCs w:val="32"/>
        </w:rPr>
        <w:t>R</w:t>
      </w:r>
      <w:r>
        <w:rPr>
          <w:sz w:val="32"/>
          <w:szCs w:val="32"/>
        </w:rPr>
        <w:t>頭往往能够提升你的形象，为你赢得同事们更多尊重和信任。</w:t>
      </w:r>
      <w:r>
        <w:rPr>
          <w:sz w:val="32"/>
          <w:szCs w:val="32"/>
        </w:rPr>
        <w:t xml:space="preserve">&lt;/p&gt;&lt;p&gt;&lt;img src="/static-img/KlModuILmS_ZqML48EQVD__2gZJUuDPfEjnAKXwjpXCRMNz8HPQfOLVGrDiK1bEdW38lkk6PXNGJfs7JbICbx6ntDkP3QKqHyeFc5SZBs59I0ErkNFZDp5CuUnTQmRqwkMyv-9itSe3L2VY9qZKiOQWCs7_sSd2TVStbNNr07bz3VFoF05EDZGZoqf08ZBK-09LNpzIOd6nvUWIph8YM9A.png"&gt;&lt;/p&gt;&lt;p&gt;4. </w:t>
      </w:r>
      <w:r>
        <w:rPr>
          <w:sz w:val="32"/>
          <w:szCs w:val="32"/>
        </w:rPr>
        <w:t>运动健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爱好者来说，特别是在进行某些特殊运动时，比如攀岩、滑雪等，你可能会发现自己的发髻容易脱落，这时候小巧精致的便携式背带式发饰（即小型安全帽）就派上了用场，它不仅保护了你的发丝，还让你在激烈运动中保持专注。</w:t>
      </w:r>
      <w:r>
        <w:rPr>
          <w:sz w:val="32"/>
          <w:szCs w:val="32"/>
        </w:rPr>
        <w:t xml:space="preserve">&lt;/p&gt;&lt;p&gt;&lt;img src="/static-img/CiBYFbdCqaS9swouFvpXZv_2gZJUuDPfEjnAKXwjpXCRMNz8HPQfOLVGrDiK1bEdW38lkk6PXNGJfs7JbICbx6ntDkP3QKqHyeFc5SZBs59I0ErkNFZDp5CuUnTQmRqwkMyv-9itSe3L2VY9qZKiOQWCs7_sSd2TVStbNNr07bz3VFoF05EDZGZoqf08ZBK-09LNpzIOd6nvUWIph8YM9A.png"&gt;&lt;/p&gt;&lt;p&gt;5. </w:t>
      </w:r>
      <w:r>
        <w:rPr>
          <w:sz w:val="32"/>
          <w:szCs w:val="32"/>
        </w:rPr>
        <w:t>文化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艺术家或者想要表达自己个性的人来说，不同大小、颜色、图案设计以及材质上的各种选择都是展示自我的一种方式。你可以根据自己的喜好挑选不同款式的发饰，每一次佩戴都是对个性的独特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这些方法，你已经开始了“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”的旅程，而这个旅程远未结束。无论是在正式场合还是休闲活动，无论是在追求时尚还是满足日常需求，都有着无数种可能性等待着你去发现。这就是“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”的魅力所在——随心所欲，一次又一次地创新与尝试，从而丰富我们的生活画卷。</w:t>
      </w:r>
      <w:r>
        <w:rPr>
          <w:sz w:val="32"/>
          <w:szCs w:val="32"/>
        </w:rPr>
        <w:t>&lt;/p&gt;&lt;p&gt;&lt;a href = "/doc/726721-</w:t>
      </w:r>
      <w:r>
        <w:rPr>
          <w:sz w:val="32"/>
          <w:szCs w:val="32"/>
        </w:rPr>
        <w:t>创意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从时尚搭配到日常生活的小技巧</w:t>
      </w:r>
      <w:r>
        <w:rPr>
          <w:sz w:val="32"/>
          <w:szCs w:val="32"/>
        </w:rPr>
        <w:t>.doc" rel="alternate" download="726721-</w:t>
      </w:r>
      <w:r>
        <w:rPr>
          <w:sz w:val="32"/>
          <w:szCs w:val="32"/>
        </w:rPr>
        <w:t>创意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从时尚搭配到日常生活的小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