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我是如何在爱情岛上找到了心跳加速的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时代，每个人都可能遇到过这样的困惑：面对琳琅满目的线路选择，如何找到那条能够带给自己心跳加速的线？对于我来说，那个转折点，就是在“爱情岛论坛线路网站一”的帮助下。</w:t>
      </w:r>
      <w:r>
        <w:rPr>
          <w:sz w:val="32"/>
          <w:szCs w:val="32"/>
        </w:rPr>
        <w:t>&lt;/p&gt;&lt;p&gt;&lt;img src="/static-img/s7NL-DPbyVmJvP1qxvVdg7bm4-pHzA1JSle76m3xhm1a92hLHZ67ATuiKKXQC8dl.jpg"&gt;&lt;/p&gt;&lt;p&gt;</w:t>
      </w:r>
      <w:r>
        <w:rPr>
          <w:sz w:val="32"/>
          <w:szCs w:val="32"/>
        </w:rPr>
        <w:t>记得当时，我正处于人生中的一段迷茫期，渴望找回那些曾经让我心动、让我的世界更加丰富多彩的瞬间。朋友们总是推荐一些知名的社交平台，但我始终感到有些不踏实，因为那里面的内容似乎缺乏真实感。而就在这个时候，一位经验丰富的大佬向我推荐了“爱情岛论坛”，并特别指出了其中的一个小众线路——“爱情岛论坛线路网站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和希望，我决定尝试一下。在这条线上，我发现了一个全新的世界。这里，不仅有着丰富多样的用户交流，还有许多贴心的小伙伴愿意分享他们的经验和见解。我开始参与其中，与来自不同背景的人交流思想，这种互相学习、共同成长的情景，让我感到非常温馨和珍贵。</w:t>
      </w:r>
      <w:r>
        <w:rPr>
          <w:sz w:val="32"/>
          <w:szCs w:val="32"/>
        </w:rPr>
        <w:t>&lt;/p&gt;&lt;p&gt;&lt;img src="/static-img/71f2NbR59XUKLdGkPlloZLbm4-pHzA1JSle76m3xhm3XuUJg0kxc6sQ2Q2ekLvTZKk02-E-_lA6AELOyTEM1zQU3dzaMHxxJfmSt9UBiC8sKlkHRINB15XB9Lc4-52m9knQlcxtU1r4dafTG_5554aWPhRN_pKNEiCif57MjiXk.jpg"&gt;&lt;/p&gt;&lt;p&gt;</w:t>
      </w:r>
      <w:r>
        <w:rPr>
          <w:sz w:val="32"/>
          <w:szCs w:val="32"/>
        </w:rPr>
        <w:t>随着时间的推移，我逐渐从这些讨论中汲取到了灵感，甚至还获得了一些宝贵的心理支持。在这里，每一次深入探讨，都让我对生活有了更深刻的理解，也让我认识到了身边人的价值。这种感觉，就像是置身于一个温暖而又充满活力的社区之中，每一个人都是彼此之间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爱情岛论坛线路网站一”，我学会了如何将自己的感情表达得更为真诚，更为细腻，同时也学会了如何去倾听他人的声音，从而在我们的关系中增添更多美好的气息。这一切，或许只是一些微不足道的小事，却给我留下了难忘的人生印象。</w:t>
      </w:r>
      <w:r>
        <w:rPr>
          <w:sz w:val="32"/>
          <w:szCs w:val="32"/>
        </w:rPr>
        <w:t>&lt;/p&gt;&lt;p&gt;&lt;img src="/static-img/7wAU8rHAzWlBJibof6irgrbm4-pHzA1JSle76m3xhm3XuUJg0kxc6sQ2Q2ekLvTZKk02-E-_lA6AELOyTEM1zQU3dzaMHxxJfmSt9UBiC8sKlkHRINB15XB9Lc4-52m9knQlcxtU1r4dafTG_5554aWPhRN_pKNEiCif57MjiXk.jpg"&gt;&lt;/p&gt;&lt;p&gt;</w:t>
      </w:r>
      <w:r>
        <w:rPr>
          <w:sz w:val="32"/>
          <w:szCs w:val="32"/>
        </w:rPr>
        <w:t>现在，当有人问起我关于寻找心跳加速线路的问题时，我会毫不犹豫地推荐他们去试试“爱情岛论坛”。因为，在那里，你会找到属于你的那份独特体验，而不是那些千篇一律、没有温度的地方。你可以自由地探索，无论是与人共享还是独自思考，那里总有一片属于你的天空等待你去飞翔。</w:t>
      </w:r>
      <w:r>
        <w:rPr>
          <w:sz w:val="32"/>
          <w:szCs w:val="32"/>
        </w:rPr>
        <w:t>&lt;/p&gt;&lt;p&gt;&lt;a href = "/doc/726562-</w:t>
      </w:r>
      <w:r>
        <w:rPr>
          <w:sz w:val="32"/>
          <w:szCs w:val="32"/>
        </w:rPr>
        <w:t>爱情岛论坛线路网站一我是如何在爱情岛上找到了心跳加速的线路</w:t>
      </w:r>
      <w:r>
        <w:rPr>
          <w:sz w:val="32"/>
          <w:szCs w:val="32"/>
        </w:rPr>
        <w:t>.doc" rel="alternate" download="726562-</w:t>
      </w:r>
      <w:r>
        <w:rPr>
          <w:sz w:val="32"/>
          <w:szCs w:val="32"/>
        </w:rPr>
        <w:t>爱情岛论坛线路网站一我是如何在爱情岛上找到了心跳加速的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