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声中的隐秘巴掌印与未知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座被传说环绕的古庙。它不仅是村民们朝拜的地方，也是许多年轻人心中的梦想之地。因为在这座庙宇中，据说隐藏着一本名为《巴掌印》的神秘小说。这本书不仅包含了无数世人的智慧和经验，更有着一种特殊的力量，可以帮助读者解锁内心深处未知的真相。</w:t>
      </w:r>
      <w:r>
        <w:rPr>
          <w:sz w:val="32"/>
          <w:szCs w:val="32"/>
        </w:rPr>
        <w:t>&lt;/p&gt;&lt;p&gt;&lt;img src="/static-img/WGMiVxLNkRW6cN5g7f5DtEBAiyYQjsywvhfj7qHjXE1okceRm3bfZWwlE3o26jtl.jpg"&gt;&lt;/p&gt;&lt;p&gt;</w:t>
      </w:r>
      <w:r>
        <w:rPr>
          <w:sz w:val="32"/>
          <w:szCs w:val="32"/>
        </w:rPr>
        <w:t>寻找《巴掌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就对这个传说充满了好奇。他决定踏上寻找这本神秘小说的旅程。在漫长而艰险的路途中，小明遇到了各种各样的挑战，从山林里的野兽到丛林里的迷雾，每一步都充满了未知。但他并没有放弃，因为他相信，只要坚持下去，他一定能够找到那本著作。</w:t>
      </w:r>
      <w:r>
        <w:rPr>
          <w:sz w:val="32"/>
          <w:szCs w:val="32"/>
        </w:rPr>
        <w:t>&lt;/p&gt;&lt;p&gt;&lt;img src="/static-img/gWZPzfPqsSF_J87Z_5MZhEBAiyYQjsywvhfj7qHjXE0cMZo9RRb7OAo8503aMn-ozNqgy7kjDhutsPkhma4l3mHgPqXl944naMigQoPCHboPE1_gSXuxj6VJcA0Rutn29WfomdnTuBb6TQhqrLDMj95DY6xnfqg5pPMZKcKSYqo83C5PrWFNf_y2vLua1DIbPObilcpJLS8HqYXVBORNzw.jpg"&gt;&lt;/p&gt;&lt;p&gt;</w:t>
      </w:r>
      <w:r>
        <w:rPr>
          <w:sz w:val="32"/>
          <w:szCs w:val="32"/>
        </w:rPr>
        <w:t>进入古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灿烂的小镇上，小明找到了那座传说的古庙。门前站立着两尊石像，一左一右，眼神坚定，就像是守护者一般。小明深吸了一口气，然后推开厚重的大门，走进了那个看似封闭但实际上充满生机的地方。</w:t>
      </w:r>
      <w:r>
        <w:rPr>
          <w:sz w:val="32"/>
          <w:szCs w:val="32"/>
        </w:rPr>
        <w:t>&lt;/p&gt;&lt;p&gt;&lt;img src="/static-img/JRabHMfSwpyVOgPgAUIzckBAiyYQjsywvhfj7qHjXE0cMZo9RRb7OAo8503aMn-ozNqgy7kjDhutsPkhma4l3mHgPqXl944naMigQoPCHboPE1_gSXuxj6VJcA0Rutn29WfomdnTuBb6TQhqrLDMj95DY6xnfqg5pPMZKcKSYqo83C5PrWFNf_y2vLua1DIbPObilcpJLS8HqYXVBORNzw.jpg"&gt;&lt;/p&gt;&lt;p&gt;</w:t>
      </w:r>
      <w:r>
        <w:rPr>
          <w:sz w:val="32"/>
          <w:szCs w:val="32"/>
        </w:rPr>
        <w:t>发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些日子里，小明通过各种方式尝试触碰那些石像，他们似乎是在向他发出某种信号。当他用手指轻轻触碰右边的一尊石像时，那个瞬间仿佛时间停止了。他感受到了某种力量涌入他的身体，而就在此刻，他看到了一段文字浮现在空中，那就是《巴掌印》的序言：</w:t>
      </w:r>
      <w:r>
        <w:rPr>
          <w:sz w:val="32"/>
          <w:szCs w:val="32"/>
        </w:rPr>
        <w:t>&lt;/p&gt;&lt;p&gt;&lt;img src="/static-img/km-VZ3DiXG8rUcWfaluR_UBAiyYQjsywvhfj7qHjXE0cMZo9RRb7OAo8503aMn-ozNqgy7kjDhutsPkhma4l3mHgPqXl944naMigQoPCHboPE1_gSXuxj6VJcA0Rutn29WfomdnTuBb6TQhqrLDMj95DY6xnfqg5pPMZKcKSYqo83C5PrWFNf_y2vLua1DIbPObilcpJLS8HqYXVBORNzw.jpg"&gt;&lt;/p&gt;&lt;p&gt;&amp;#34;</w:t>
      </w:r>
      <w:r>
        <w:rPr>
          <w:sz w:val="32"/>
          <w:szCs w:val="32"/>
        </w:rPr>
        <w:t>在这个世界上，无论你身处何方，都有一份属于自己的故事等待被揭开。你只需打开心扉，用最真挚的心去寻求，不必担忧付出什么，只需要勇敢地迈出一步，即使面对困难和挑战，你也会找到属于你的答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悟悟</w:t>
      </w:r>
      <w:r>
        <w:rPr>
          <w:sz w:val="32"/>
          <w:szCs w:val="32"/>
        </w:rPr>
        <w:t>&lt;/p&gt;&lt;p&gt;&lt;img src="/static-img/PSsPlv1Az_3xoPWHgEPgWEBAiyYQjsywvhfj7qHjXE0cMZo9RRb7OAo8503aMn-ozNqgy7kjDhutsPkhma4l3mHgPqXl944naMigQoPCHboPE1_gSXuxj6VJcA0Rutn29WfomdnTuBb6TQhqrLDMj95DY6xnfqg5pPMZKcKSYqo83C5PrWFNf_y2vLua1DIbPObilcpJLS8HqYXVBORNzw.png"&gt;&lt;/p&gt;&lt;p&gt;</w:t>
      </w:r>
      <w:r>
        <w:rPr>
          <w:sz w:val="32"/>
          <w:szCs w:val="32"/>
        </w:rPr>
        <w:t>这些字如同天赐良缘，让小明明白过来，《巴掌印》并不只是简单的一部小说，它代表的是一种精神状态，是一种追求自我成长和探索内心世界的手段。而这本书所蕴含的情感、智慧与力量，是每个人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古庙的小明带着新的视角重新审视自己的人生。他意识到，无论未来将如何变化，这段经历都会成为他的宝贵财富。不再是单纯为了物质或者外界认可，而是为了真正理解自己，为实现自我价值而努力。这，就是《巴掌印》给予他的最大的礼物——知识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困难或挑战，小明都能以更加平静的心态去面对，并且知道，只要保持开放的心态，就没有解决不了的问题。此刻，他正坐在自己的房间里，用笔记录下所有关于“巴掌印”的记忆，以便将来回顾，也希望能够激励更多人跟随足迹，不断探索内心世界，直至达到真正的人生高度。</w:t>
      </w:r>
      <w:r>
        <w:rPr>
          <w:sz w:val="32"/>
          <w:szCs w:val="32"/>
        </w:rPr>
        <w:t>&lt;/p&gt;&lt;p&gt;&lt;a href = "/doc/725779-</w:t>
      </w:r>
      <w:r>
        <w:rPr>
          <w:sz w:val="32"/>
          <w:szCs w:val="32"/>
        </w:rPr>
        <w:t>掌声中的隐秘巴掌印与未知的真相</w:t>
      </w:r>
      <w:r>
        <w:rPr>
          <w:sz w:val="32"/>
          <w:szCs w:val="32"/>
        </w:rPr>
        <w:t>.doc" rel="alternate" download="725779-</w:t>
      </w:r>
      <w:r>
        <w:rPr>
          <w:sz w:val="32"/>
          <w:szCs w:val="32"/>
        </w:rPr>
        <w:t>掌声中的隐秘巴掌印与未知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