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夜里被邻居吵醒的不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被邻居吵醒的不幸日记</w:t>
      </w:r>
      <w:r>
        <w:rPr>
          <w:sz w:val="32"/>
          <w:szCs w:val="32"/>
        </w:rPr>
        <w:t>&lt;/p&gt;&lt;p&gt;&lt;img src="/static-img/BfRB3naVgnNJPD-aDOcFYS-JvduP0cQMAexjl1wiSjk.jpg"&gt;&lt;/p&gt;&lt;p&gt;</w:t>
      </w:r>
      <w:r>
        <w:rPr>
          <w:sz w:val="32"/>
          <w:szCs w:val="32"/>
        </w:rPr>
        <w:t>昨晚真是个难熬的夜晚。三个人弄得我走不了路晚上，这句话成了我今早对自己说的一句真实感慨。我住在一个普通的小区，每家每户都相互了解，大家生活节奏也比较和谐。但是，就在这个平静的社区中，也有着一些人，他们不知道什么叫做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我躺在床上已经很疲倦了，准备好进入梦乡的时候，却突然听到隔壁房间传来一阵阵喧闹声。这声音不是普通的大笑或者高声说话，而是一种特殊的声音，那种像是酒精和激情交织而成的混乱音调。他们三个人好像玩得很开心，不知道喝了多少酒，唱歌、打牌、甚至还有争执的声音穿透了厚厚的墙壁直达我的耳朵。</w:t>
      </w:r>
      <w:r>
        <w:rPr>
          <w:sz w:val="32"/>
          <w:szCs w:val="32"/>
        </w:rPr>
        <w:t>&lt;/p&gt;&lt;p&gt;&lt;img src="/static-img/cQD1q9SWipZlnfqwskgTQceZaYTJF-E7fjSJnPqQmXxLHO5JXOSrvHr_O9KKPKjUomIod-Kl2VuiDC1H2JoTdntv56tqIcislTAU-j7dVF8CQf_0tkN_NzQtQAqrh6OuJxzHMmNy35KlLW4sWnY_aHw1guKTYujBU0C3ch1iGkt2VaRCPaKsF9BJqArWN6Lt.jpg"&gt;&lt;/p&gt;&lt;p&gt;</w:t>
      </w:r>
      <w:r>
        <w:rPr>
          <w:sz w:val="32"/>
          <w:szCs w:val="32"/>
        </w:rPr>
        <w:t>我尝试用耳塞盖住双耳，但效果并不好，因为那种声音总是能穿透任何屏障。那时刻，我感觉就像是一个无助的小船，被巨大的海浪推向岸边一样。我试图让自己放松，但是那些粗暴的声音让我无法安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那些人的行为变得越发不可收拾。他们开始敲门、呼喊，仿佛整个小区都是他们的私人舞台。我可以想象，如果是我的话，我会感到非常羞愧和自豪，因为这种场面只能是在电影里看到。而现在，在我的小区里发生这样的情况，让我感到既沮丧又困扰。</w:t>
      </w:r>
      <w:r>
        <w:rPr>
          <w:sz w:val="32"/>
          <w:szCs w:val="32"/>
        </w:rPr>
        <w:t>&lt;/p&gt;&lt;p&gt;&lt;img src="/static-img/22MnC_vLSx4II0qhzF7GKMeZaYTJF-E7fjSJnPqQmXxLHO5JXOSrvHr_O9KKPKjUomIod-Kl2VuiDC1H2JoTdntv56tqIcislTAU-j7dVF8CQf_0tkN_NzQtQAqrh6OuJxzHMmNy35KlLW4sWnY_aHw1guKTYujBU0C3ch1iGkt2VaRCPaKsF9BJqArWN6Lt.png"&gt;&lt;/p&gt;&lt;p&gt;</w:t>
      </w:r>
      <w:r>
        <w:rPr>
          <w:sz w:val="32"/>
          <w:szCs w:val="32"/>
        </w:rPr>
        <w:t>最终，当天亮了以后，他们终于停手息事。在这一整段时间内，我都没有睡一个完整觉，只能不断地调整自己的状态，以应对接下来的工作日。此时此刻，即使是清晨阳光明媚，一切烦恼似乎都还未结束，因为即将到来的工作会议需要我保持最佳状态，而昨晚失眠却让我精神紧张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三个人弄得我走不了路晚上”，这句话不仅仅是一句简单的话，它背后隐藏着一种生活中的不易和无奈。在这个世界上，我们必须学会与各种各样的噪音共处，并找到适应它们的方法。如果我们不能改变周围环境，那么至少要学会如何更好地保护自己的休息时间，让自己能够拥有一个安静而美好的梦境空间。</w:t>
      </w:r>
      <w:r>
        <w:rPr>
          <w:sz w:val="32"/>
          <w:szCs w:val="32"/>
        </w:rPr>
        <w:t>&lt;/p&gt;&lt;p&gt;&lt;img src="/static-img/5Kc34PoRLPG5kJWqTPCVwseZaYTJF-E7fjSJnPqQmXxLHO5JXOSrvHr_O9KKPKjUomIod-Kl2VuiDC1H2JoTdntv56tqIcislTAU-j7dVF8CQf_0tkN_NzQtQAqrh6OuJxzHMmNy35KlLW4sWnY_aHw1guKTYujBU0C3ch1iGkt2VaRCPaKsF9BJqArWN6Lt.png"&gt;&lt;/p&gt;&lt;p&gt;&lt;a href = "/doc/725633-</w:t>
      </w:r>
      <w:r>
        <w:rPr>
          <w:sz w:val="32"/>
          <w:szCs w:val="32"/>
        </w:rPr>
        <w:t>三个人弄得我走不了路晚上夜里被邻居吵醒的不幸日记</w:t>
      </w:r>
      <w:r>
        <w:rPr>
          <w:sz w:val="32"/>
          <w:szCs w:val="32"/>
        </w:rPr>
        <w:t>.doc" rel="alternate" download="725633-</w:t>
      </w:r>
      <w:r>
        <w:rPr>
          <w:sz w:val="32"/>
          <w:szCs w:val="32"/>
        </w:rPr>
        <w:t>三个人弄得我走不了路晚上夜里被邻居吵醒的不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