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的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我遇见了一个英俊的巨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遇见了一个英俊的巨人！他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，是一位来自英国的神秘人物。他的身高超过两米，他那强壮的肌肉在阳光下显得格外突出。他有着短而浓密的金色头发，蓝眼睛闪烁着智慧和善良。</w:t>
      </w:r>
      <w:r>
        <w:rPr>
          <w:sz w:val="32"/>
          <w:szCs w:val="32"/>
        </w:rPr>
        <w:t>&lt;/p&gt;&lt;p&gt;&lt;img src="/static-img/wzdoZWqAXPElFbtG4sgN_ps7IwUZf_1SeRff0zd0UFP5WXZeQlj5jYuCOD6b_oi5.jpg"&gt;&lt;/p&gt;&lt;p&gt;DannyD</w:t>
      </w:r>
      <w:r>
        <w:rPr>
          <w:sz w:val="32"/>
          <w:szCs w:val="32"/>
        </w:rPr>
        <w:t>生活在一个偏远的小镇上，那里的居民都非常友好，但他们对外界事物了解不多。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自从搬到这里以来，已经成为了这个小镇不可或缺的一部分。他不仅因为他的体格魁梧而被人们称作“巨人”，更因为他温柔、乐观以及对周围世界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的人们就会聚集在一起分享彼此的故事和经历。在这些晚上的交流中，我发现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并非只是一个巨大的身体，而是一个充满爱心和智慧的大脑。当他讲述自己的冒险时，他的声音低沉而富有磁性，让人忍不住想听下去。</w:t>
      </w:r>
      <w:r>
        <w:rPr>
          <w:sz w:val="32"/>
          <w:szCs w:val="32"/>
        </w:rPr>
        <w:t>&lt;/p&gt;&lt;p&gt;&lt;img src="/static-img/KXoiHUI18CBMHV6hAoWcf5s7IwUZf_1SeRff0zd0UFO-OKqJ9Qrb92SuBDJtjTfkAPlkBw_BCAZK2GoDXdElr63ss7-YRW7lcEaImfX8HjoSYehh6f2pmbA0FGyAUCeSm4-w6vfBEOJN1PfjGSqCTUg8zhmi0Eqt0eC-5yoPhH5vSH97J9grK1Q_9Uga-PuBZ9rmNx0NnR97bZAty9hZhCMsFVEUg66IGFo0q77Yiwc.jpg"&gt;&lt;/p&gt;&lt;p&gt;</w:t>
      </w:r>
      <w:r>
        <w:rPr>
          <w:sz w:val="32"/>
          <w:szCs w:val="32"/>
        </w:rPr>
        <w:t>虽然他的名字是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，但实际上这位英国巨人的名字并不简单。这背后隐藏着一个故事：他曾是一名宇航员，在一次太空任务中遭遇意外坠毁，从此失去了记忆，只剩下一张身份证上的名字——</w:t>
      </w:r>
      <w:r>
        <w:rPr>
          <w:sz w:val="32"/>
          <w:szCs w:val="32"/>
        </w:rPr>
        <w:t>Daniel David</w:t>
      </w:r>
      <w:r>
        <w:rPr>
          <w:sz w:val="32"/>
          <w:szCs w:val="32"/>
        </w:rPr>
        <w:t>。随后，他来到了这个小镇，开始了新的生活，并且逐渐适应了当地人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看过那些早晨，当 </w:t>
      </w:r>
      <w:r>
        <w:rPr>
          <w:sz w:val="32"/>
          <w:szCs w:val="32"/>
        </w:rPr>
        <w:t xml:space="preserve">DannyD </w:t>
      </w:r>
      <w:r>
        <w:rPr>
          <w:sz w:val="32"/>
          <w:szCs w:val="32"/>
        </w:rPr>
        <w:t>在田野里工作时，他那庞大的身躯与土地相融合，无论是耕种还是收获，都能让整个村庄变得更加繁荣。我也目睹了傍晚时分，当他站在火堆旁，用手中的木棍轻轻摇晃，将烟雾编织成各种各样的图案，每个动作都是如此优雅和自然，就像一幅生动画面的主角一样。</w:t>
      </w:r>
      <w:r>
        <w:rPr>
          <w:sz w:val="32"/>
          <w:szCs w:val="32"/>
        </w:rPr>
        <w:t>&lt;/p&gt;&lt;p&gt;&lt;img src="/static-img/80LFnVDVs_ht0ZgCpRXjUZs7IwUZf_1SeRff0zd0UFO-OKqJ9Qrb92SuBDJtjTfkAPlkBw_BCAZK2GoDXdElr63ss7-YRW7lcEaImfX8HjoSYehh6f2pmbA0FGyAUCeSm4-w6vfBEOJN1PfjGSqCTUg8zhmi0Eqt0eC-5yoPhH5vSH97J9grK1Q_9Uga-PuBZ9rmNx0NnR97bZAty9hZhCMsFVEUg66IGFo0q77Yiwc.jpg"&gt;&lt;/p&gt;&lt;p&gt;</w:t>
      </w:r>
      <w:r>
        <w:rPr>
          <w:sz w:val="32"/>
          <w:szCs w:val="32"/>
        </w:rPr>
        <w:t>但最让我印象深刻的是，那些难忘的夜晚，我们围坐在营火边，分享我们的梦想和恐惧。当你看到那个英俊又温暖的大个子，你会意识到，即使是在这样一个宁静的小村庄里，也存在着无限可能。而对于我们这些幸运的人来说，有机会认识这样的朋友，这本身就是一种奇迹。</w:t>
      </w:r>
      <w:r>
        <w:rPr>
          <w:sz w:val="32"/>
          <w:szCs w:val="32"/>
        </w:rPr>
        <w:t>&lt;/p&gt;&lt;p&gt;&lt;a href = "/doc/725402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我遇见了一个英俊的巨人</w:t>
      </w:r>
      <w:r>
        <w:rPr>
          <w:sz w:val="32"/>
          <w:szCs w:val="32"/>
        </w:rPr>
        <w:t>.doc" rel="alternate" download="725402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我遇见了一个英俊的巨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