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独秀探索古代帝王的文治与武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帝王们以其卓越的文治与武功成为了后世传颂的人物。他们不仅能够领导国家走向繁荣昌盛，也能通过军事征服扩大国土。今天，我们就来看看这些帝王是如何做到这一点的。</w:t>
      </w:r>
      <w:r>
        <w:rPr>
          <w:sz w:val="32"/>
          <w:szCs w:val="32"/>
        </w:rPr>
        <w:t>&lt;/p&gt;&lt;p&gt;&lt;img src="/static-img/O6H0gzIe_7GCAX16UwF_f3ylC7yHFLBnTlaAf-KDf6fT2KqsfqV6-SgoD1gUubvo.jpg"&gt;&lt;/p&gt;&lt;p&gt;</w:t>
      </w:r>
      <w:r>
        <w:rPr>
          <w:sz w:val="32"/>
          <w:szCs w:val="32"/>
        </w:rPr>
        <w:t>文治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谈的是文治。这一方面体现了一个君主对文化和民众福祉的重视。在古代，文化往往是维系社会稳定的重要手段。而那些注重文治的大帝，如汉高祖刘邦，他通过改革法律制度、选拔贤才、发展农业等措施，使得汉朝迅速恢复并强盛起来。他的政策为后来的历朝所效仿。</w:t>
      </w:r>
      <w:r>
        <w:rPr>
          <w:sz w:val="32"/>
          <w:szCs w:val="32"/>
        </w:rPr>
        <w:t>&lt;/p&gt;&lt;p&gt;&lt;img src="/static-img/wXdXdIWxiFbdi4Xs5295xnylC7yHFLBnTlaAf-KDf6e9uffWhacYUHIJ8Fl44MoTYqdovBb1Ysqc43qOSlLOMzQLql8NBJPuVo4v1wAB0xywlpqyafI58dyAk3v-sOxhGKL73K3olTDpxSDKYC8cO_yhK-bdIz4QZ-tG6pp6d00.jpg"&gt;&lt;/p&gt;&lt;p&gt;</w:t>
      </w:r>
      <w:r>
        <w:rPr>
          <w:sz w:val="32"/>
          <w:szCs w:val="32"/>
        </w:rPr>
        <w:t>武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是武功。这对于巩固国家统一以及防御外敌侵犯至关重要。唐太宗李世民就是一个典型例子。他不仅擅长用兵，而且还注意培养人才，如张公谨、程咬金等，他们都是他时期杰出的将领。此外，他还推行“贞观之政”，使得唐朝达到鼎盛时期。</w:t>
      </w:r>
      <w:r>
        <w:rPr>
          <w:sz w:val="32"/>
          <w:szCs w:val="32"/>
        </w:rPr>
        <w:t>&lt;/p&gt;&lt;p&gt;&lt;img src="/static-img/qyLxzYfHwqYm6ks9xTrnUHylC7yHFLBnTlaAf-KDf6e9uffWhacYUHIJ8Fl44MoTYqdovBb1Ysqc43qOSlLOMzQLql8NBJPuVo4v1wAB0xywlpqyafI58dyAk3v-sOxhGKL73K3olTDpxSDKYC8cO_yhK-bdIz4QZ-tG6pp6d00.png"&gt;&lt;/p&gt;&lt;p&gt;</w:t>
      </w:r>
      <w:r>
        <w:rPr>
          <w:sz w:val="32"/>
          <w:szCs w:val="32"/>
        </w:rPr>
        <w:t>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理念和战略布局，还有个人魅力的存在不可忽视。大禹虽然没有成为皇帝，但他改变了中国历史，因为他的智慧和勇气使得黄河流域得到了一次又一次的改造，从而创造了灿烂华夏文化。他的故事激励着无数人追求更好的生活方式。</w:t>
      </w:r>
      <w:r>
        <w:rPr>
          <w:sz w:val="32"/>
          <w:szCs w:val="32"/>
        </w:rPr>
        <w:t>&lt;/p&gt;&lt;p&gt;&lt;img src="/static-img/_1DCfvJGp98ezpoVMc79DnylC7yHFLBnTlaAf-KDf6e9uffWhacYUHIJ8Fl44MoTYqdovBb1Ysqc43qOSlLOMzQLql8NBJPuVo4v1wAB0xywlpqyafI58dyAk3v-sOxhGKL73K3olTDpxSDKYC8cO_yhK-bdIz4QZ-tG6pp6d00.jpg"&gt;&lt;/p&gt;&lt;p&gt;</w:t>
      </w:r>
      <w:r>
        <w:rPr>
          <w:sz w:val="32"/>
          <w:szCs w:val="32"/>
        </w:rPr>
        <w:t>经济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建设也是衡量一个帝国强弱的一个重要指标。在此领域，明朝开国皇帝朱元璋也值得称赞。他实施了一系列改革，比如整顿货币制度、兴办科举制等，这些都促进了经济发展，并且保障了百姓生活水平的提高。</w:t>
      </w:r>
      <w:r>
        <w:rPr>
          <w:sz w:val="32"/>
          <w:szCs w:val="32"/>
        </w:rPr>
        <w:t>&lt;/p&gt;&lt;p&gt;&lt;img src="/static-img/k_i5AynZnZsIM4nYhUqWpXylC7yHFLBnTlaAf-KDf6e9uffWhacYUHIJ8Fl44MoTYqdovBb1Ysqc43qOSlLOMzQLql8NBJPuVo4v1wAB0xywlpqyafI58dyAk3v-sOxhGKL73K3olTDpxSDKYC8cO_yhK-bdIz4QZ-tG6pp6d00.png"&gt;&lt;/p&gt;&lt;p&gt;</w:t>
      </w:r>
      <w:r>
        <w:rPr>
          <w:sz w:val="32"/>
          <w:szCs w:val="32"/>
        </w:rPr>
        <w:t>社会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管理也是衡量一位君主是否成功的一个标准。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讲述过许多关于这方面的问题，比如如何平衡不同阶层之间关系，以及如何处理内忧外患的问题。清初康熙皇帝便是一个例子，他实行了一系列有效措施来缓解农民负担，减轻税收压力，同时鼓励科技创新，加快国家现代化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留给后人的遗产，无论是一部伟大的法典、一座宏伟的大庙还是一篇深刻的地理著作，它们都承载着时代精神，对于未来有着深远影响。大禹修建堤坝，大规模改善水利条件，为后人留下宝贵财富；三国时期曹操编写《史记》，记录历史，为我们了解过去提供了丰富资料；隋炀帝修筑长城，将边疆地区连结起来，为我国安全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这些内容，每个角落都藏匿着古代英豪们智慧和勇气的一面，那些被时间淘洗后的故事，不仅让我们感受到了当年那股巨大的力量，更让我们认识到，只有不断学习过去才能铸就辉煌未来的真谛。</w:t>
      </w:r>
      <w:r>
        <w:rPr>
          <w:sz w:val="32"/>
          <w:szCs w:val="32"/>
        </w:rPr>
        <w:t>&lt;/p&gt;&lt;p&gt;&lt;a href = "/doc/724107-</w:t>
      </w:r>
      <w:r>
        <w:rPr>
          <w:sz w:val="32"/>
          <w:szCs w:val="32"/>
        </w:rPr>
        <w:t>江山独秀探索古代帝王的文治与武功</w:t>
      </w:r>
      <w:r>
        <w:rPr>
          <w:sz w:val="32"/>
          <w:szCs w:val="32"/>
        </w:rPr>
        <w:t>.doc" rel="alternate" download="724107-</w:t>
      </w:r>
      <w:r>
        <w:rPr>
          <w:sz w:val="32"/>
          <w:szCs w:val="32"/>
        </w:rPr>
        <w:t>江山独秀探索古代帝王的文治与武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