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期待温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期待：温远的故事</w:t>
      </w:r>
      <w:r>
        <w:rPr>
          <w:sz w:val="32"/>
          <w:szCs w:val="32"/>
        </w:rPr>
        <w:t>&lt;/p&gt;&lt;p&gt;&lt;img src="/static-img/eUFH9u4vmG6lWlrsw6P-uHdWlEStiu-27MxNAUhzOfXJCiPTjv3SYomiU49cxPxq.jpeg"&gt;&lt;/p&gt;&lt;p&gt;</w:t>
      </w:r>
      <w:r>
        <w:rPr>
          <w:sz w:val="32"/>
          <w:szCs w:val="32"/>
        </w:rPr>
        <w:t>在一个普通的小镇上，有一家老字号——“温远肉铺”，自从开业至今已经有了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传奇故事。每一章都是一段历史，每一段都是传说。这里，人们不仅能品尝到最鲜美的肉类，还能感受到无价的情感和深厚的人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《温远温行之肉》所描述的一样，这个小镇上，不乏那些曾经是街头巷尾小贩，现在却成了大家口中的大名鼎鼎人物，他们用自己的双手和汗水换来了成功。而这背后，是他们对生活热爱、对事业执着的精神。</w:t>
      </w:r>
      <w:r>
        <w:rPr>
          <w:sz w:val="32"/>
          <w:szCs w:val="32"/>
        </w:rPr>
        <w:t>&lt;/p&gt;&lt;p&gt;&lt;img src="/static-img/fAdIpxbf2c3SefAZdttAZ3dWlEStiu-27MxNAUhzOfUdg88wilJzzseHXUVnOjLFqLXeloyh_h3hy88FKCffHZf0OkuJYhswSplkDzQ0jOiFXWkXYwNslbN9Y4JanlqQELJjG4jiKgwbbTUnmpzc9X6k_ud62425ktyDTj6PD8tOdzBFt6FybyUreyywK6CQf0-A65Tk5nXVchcJxFWrOTRxKWrocLsEb6phMRvr2wg.jpeg"&gt;&lt;/p&gt;&lt;p&gt;</w:t>
      </w:r>
      <w:r>
        <w:rPr>
          <w:sz w:val="32"/>
          <w:szCs w:val="32"/>
        </w:rPr>
        <w:t>记得有一次，一位来自城里的年轻人来到了这个小镇，他对当地特色很感兴趣。他询问店主关于制作过程，店主笑着告诉他：“好东西不是只看外表，更要看内心。”然后，他领他进入厨房，让他亲眼见证了一切，从选料到烹饪，再到最后呈现给顾客的是一场艺术盛宴。这位年轻人被深深打动，他决定留下，在这里学习更多关于食物和人生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小镇上的“温远肉铺”变得更加繁荣起来，它不仅是一个提供美食的地方，也成为了人们交流思想、分享快乐的地方。在这里，无论是老板还是员工，都将工作视作一种享受，将每一次服务作为一种奉献，而这种精神就像传统菜肴一样，越做越香。</w:t>
      </w:r>
      <w:r>
        <w:rPr>
          <w:sz w:val="32"/>
          <w:szCs w:val="32"/>
        </w:rPr>
        <w:t>&lt;/p&gt;&lt;p&gt;&lt;img src="/static-img/YG7X8vqZuuODaszuRmjhPndWlEStiu-27MxNAUhzOfUdg88wilJzzseHXUVnOjLFqLXeloyh_h3hy88FKCffHZf0OkuJYhswSplkDzQ0jOiFXWkXYwNslbN9Y4JanlqQELJjG4jiKgwbbTUnmpzc9X6k_ud62425ktyDTj6PD8tOdzBFt6FybyUreyywK6CQf0-A65Tk5nXVchcJxFWrOTRxKWrocLsEb6phMRvr2wg.jpeg"&gt;&lt;/p&gt;&lt;p&gt;</w:t>
      </w:r>
      <w:r>
        <w:rPr>
          <w:sz w:val="32"/>
          <w:szCs w:val="32"/>
        </w:rPr>
        <w:t>然而，并非所有故事都是甜蜜的。一段时间后，那位城里来的年轻人因为学识渊博而成为店里的重要力量，但他的野心渐渐显露出来。他开始私下研究竞争对手，用高科技改良产品，最终竟然创造出了比原汁更鲜美、更持久保质期长达三天的新产品。这样的变化让整个社区都感到震惊，同时也引发了一系列新的问题，比如食品安全等。但随着时间推移，这些问题逐渐得到解决，因为这个社区充满了智慧和勇气，它们并没有放弃，只是在不断前进中寻找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充满挑战与机遇的小镇上，“温远肉铺”的传奇继续延伸，而那位城里来的年轻人的故事，也成为了另一个光辉篇章。这一切，都源于那个简单但又蕴含丰富哲理的话语：“好东西不是只看外表，更要看内心。”</w:t>
      </w:r>
      <w:r>
        <w:rPr>
          <w:sz w:val="32"/>
          <w:szCs w:val="32"/>
        </w:rPr>
        <w:t>&lt;/p&gt;&lt;p&gt;&lt;img src="/static-img/6tQzliZ3PIeIYPtN9KVuGHdWlEStiu-27MxNAUhzOfUdg88wilJzzseHXUVnOjLFqLXeloyh_h3hy88FKCffHZf0OkuJYhswSplkDzQ0jOiFXWkXYwNslbN9Y4JanlqQELJjG4jiKgwbbTUnmpzc9X6k_ud62425ktyDTj6PD8tOdzBFt6FybyUreyywK6CQf0-A65Tk5nXVchcJxFWrOTRxKWrocLsEb6phMRvr2wg.jpeg"&gt;&lt;/p&gt;&lt;p&gt;</w:t>
      </w:r>
      <w:r>
        <w:rPr>
          <w:sz w:val="32"/>
          <w:szCs w:val="32"/>
        </w:rPr>
        <w:t>所以，当我们谈及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，我们其实在谈论的是这些真实案例中的每个人，每件事情，以及它们如何共同构筑起这个社区的情感纽带。而对于未来，我们可以期待更多精彩展开，因为在这里，没有什么是不可能发生的，只要你愿意去尝试，你就会发现，每一步都充满了希望与挑战。</w:t>
      </w:r>
      <w:r>
        <w:rPr>
          <w:sz w:val="32"/>
          <w:szCs w:val="32"/>
        </w:rPr>
        <w:t>&lt;/p&gt;&lt;p&gt;&lt;a href = "/doc/723101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期待温远的故事</w:t>
      </w:r>
      <w:r>
        <w:rPr>
          <w:sz w:val="32"/>
          <w:szCs w:val="32"/>
        </w:rPr>
        <w:t>.doc" rel="alternate" download="723101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期待温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