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下协助开会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桌下协助：开会中的无声英雄</w:t>
      </w:r>
      <w:r>
        <w:rPr>
          <w:sz w:val="32"/>
          <w:szCs w:val="32"/>
        </w:rPr>
        <w:t>&lt;/p&gt;&lt;p&gt;&lt;img src="/static-img/T63lXEsTrazYEqavbrGR1IBLw9Vify2ngISfmMsbplW89J43KHlsjJ80LpvnnC5k.jpg"&gt;&lt;/p&gt;&lt;p&gt;</w:t>
      </w:r>
      <w:r>
        <w:rPr>
          <w:sz w:val="32"/>
          <w:szCs w:val="32"/>
        </w:rPr>
        <w:t>在一个充满活力和紧张气氛的会议室里，有一位不为人知的英雄。他的存在并不显眼，但他所做的一切，却是不可或缺的。他就是那个在桌下帮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助理</w:t>
      </w:r>
      <w:r>
        <w:rPr>
          <w:sz w:val="32"/>
          <w:szCs w:val="32"/>
        </w:rPr>
        <w:t>&lt;/p&gt;&lt;p&gt;&lt;img src="/static-img/vlhU9cYz8g7GqPsuHd7a14BLw9Vify2ngISfmMsbplUX6eFsJJlAM-KYVeLK413TFxH5eSzYJRaSd-rQtxPGdfMJjAg777rmxscvTNrZiq5J7mVcNv-KRaN4ggnK72D4C6J8V5NeCOrN3uOXpG0U9LHW4Gi7nJNC3OkebSVBguPnqHcprlgjxsUWAjco5289.jpeg"&gt;&lt;/p&gt;&lt;p&gt;</w:t>
      </w:r>
      <w:r>
        <w:rPr>
          <w:sz w:val="32"/>
          <w:szCs w:val="32"/>
        </w:rPr>
        <w:t>这个角色通常被忽视，因为他们总是在幕后默默工作。他们可能负责记录会议内容，确保重要信息不会遗失。在开会时，他们小心翼翼地将笔记本放在桌下，不让任何人的注意力被打扰。但正是这些细微动作，让整个会议流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N_SEOMkfEpPFO_eu7QM9_IBLw9Vify2ngISfmMsbplUX6eFsJJlAM-KYVeLK413TFxH5eSzYJRaSd-rQtxPGdfMJjAg777rmxscvTNrZiq5J7mVcNv-KRaN4ggnK72D4C6J8V5NeCOrN3uOXpG0U9LHW4Gi7nJNC3OkebSVBguPnqHcprlgjxsUWAjco5289.jpg"&gt;&lt;/p&gt;&lt;p&gt;</w:t>
      </w:r>
      <w:r>
        <w:rPr>
          <w:sz w:val="32"/>
          <w:szCs w:val="32"/>
        </w:rPr>
        <w:t>技术问题总是在最不恰当的时候出现，这时候，桌下的英雄们展现出他们的专业技能。他们快速而平静地解决问题，无论是电脑故障还是投影仪的问题，都能在短时间内找到解决办法。这不仅避免了会议延误，还给予了主持人更多信心去处理更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收集者</w:t>
      </w:r>
      <w:r>
        <w:rPr>
          <w:sz w:val="32"/>
          <w:szCs w:val="32"/>
        </w:rPr>
        <w:t>&lt;/p&gt;&lt;p&gt;&lt;img src="/static-img/6_-2wUxrnfUEuBQtNKkDaYBLw9Vify2ngISfmMsbplUX6eFsJJlAM-KYVeLK413TFxH5eSzYJRaSd-rQtxPGdfMJjAg777rmxscvTNrZiq5J7mVcNv-KRaN4ggnK72D4C6J8V5NeCOrN3uOXpG0U9LHW4Gi7nJNC3OkebSVBguPnqHcprlgjxsUWAjco5289.jpg"&gt;&lt;/p&gt;&lt;p&gt;</w:t>
      </w:r>
      <w:r>
        <w:rPr>
          <w:sz w:val="32"/>
          <w:szCs w:val="32"/>
        </w:rPr>
        <w:t>有时候，在没有提及的情况下，桌下的员工会收集相关资料，为未来的决策提供依据。他们可能会悄悄查找数据、文献或者市场分析报告，以便于领导层在决策时能够拥有全面的信息。在这一点上，他们扮演着不可或缺的情报人员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秩序</w:t>
      </w:r>
      <w:r>
        <w:rPr>
          <w:sz w:val="32"/>
          <w:szCs w:val="32"/>
        </w:rPr>
        <w:t>&lt;/p&gt;&lt;p&gt;&lt;img src="/static-img/m7-_MCmapuveuos-bP1M64BLw9Vify2ngISfmMsbplUX6eFsJJlAM-KYVeLK413TFxH5eSzYJRaSd-rQtxPGdfMJjAg777rmxscvTNrZiq5J7mVcNv-KRaN4ggnK72D4C6J8V5NeCOrN3uOXpG0U9LHW4Gi7nJNC3OkebSVBguPnqHcprlgjxsUWAjco5289.jpg"&gt;&lt;/p&gt;&lt;p&gt;</w:t>
      </w:r>
      <w:r>
        <w:rPr>
          <w:sz w:val="32"/>
          <w:szCs w:val="32"/>
        </w:rPr>
        <w:t>保持会议室整洁和有序，对于成功举行会议至关重要。而那些在桌下工作的人，他们对这项任务尤其敏感。当讨论进入高潮之际，而其他人都忘记了清理手头文件时，他们则始终如一地保持着冷静与专注，将所有杂物整齐排放到合适的地方，从而营造出一个更加专业和尊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需要额外安慰或鼓励的人来说，简单的一个眼神交流就能传递无限温暖。在压力山大的情况下，这些看似微不足道的小行动却可以极大地缓解人们的心情，让大家重新振作起来继续前进。这是一种超越职责范围内的情感支持，是团队精神的一部分，也是成功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卓越会议，并思考它们为什么能够取得如此巨大的成就，我们往往忘记了一群默默付出的“灵魂人物”。这些个人虽然身处低调位置，却以自己的方式影响着每一次决定。如果没有他们，那些似乎不起眼的事务就会变得无法完成，从而阻碍整个团队向前发展。</w:t>
      </w:r>
      <w:r>
        <w:rPr>
          <w:sz w:val="32"/>
          <w:szCs w:val="32"/>
        </w:rPr>
        <w:t>&lt;/p&gt;&lt;p&gt;&lt;a href = "/doc/722684-</w:t>
      </w:r>
      <w:r>
        <w:rPr>
          <w:sz w:val="32"/>
          <w:szCs w:val="32"/>
        </w:rPr>
        <w:t>桌下协助开会中的无声英雄</w:t>
      </w:r>
      <w:r>
        <w:rPr>
          <w:sz w:val="32"/>
          <w:szCs w:val="32"/>
        </w:rPr>
        <w:t>.doc" rel="alternate" download="722684-</w:t>
      </w:r>
      <w:r>
        <w:rPr>
          <w:sz w:val="32"/>
          <w:szCs w:val="32"/>
        </w:rPr>
        <w:t>桌下协助开会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