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际中的中庸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与人之间的交往日益频繁，如何有效地进行交流和沟通成为了一项重要的技能。中庸之道，即适度、平衡，这一理念在人鲁交际中同样具有重要意义。</w:t>
      </w:r>
      <w:r>
        <w:rPr>
          <w:sz w:val="32"/>
          <w:szCs w:val="32"/>
        </w:rPr>
        <w:t>&lt;/p&gt;&lt;p&gt;&lt;img src="/static-img/_DpumCMgswq0ZCCfPJP81JAiPqdQIBvgSeqHeY-Z7RUggdHao06CI9utl-zQj5ev.jpg"&gt;&lt;/p&gt;&lt;p&gt;</w:t>
      </w:r>
      <w:r>
        <w:rPr>
          <w:sz w:val="32"/>
          <w:szCs w:val="32"/>
        </w:rPr>
        <w:t>沟通技巧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交流时往往倾向于表达自己的观点，但忽视了倾听他人的意见。这不仅会导致误解，也阻碍了双方信息的有效传递。因此，在交流时要学会倾听，并用开放的心态去理解对方的立场，这样才能实现真正意义上的互相了解。</w:t>
      </w:r>
      <w:r>
        <w:rPr>
          <w:sz w:val="32"/>
          <w:szCs w:val="32"/>
        </w:rPr>
        <w:t>&lt;/p&gt;&lt;p&gt;&lt;img src="/static-img/Y7w5A81-gd_tGG-GwS2hMJAiPqdQIBvgSeqHeY-Z7RVQQC2UszzyTquj3_85dXp4BpIlv0gAv3WtyiIMcDUE3SqzLeYK-dyl1IntUgZ03coTkUixq8edRHG8gxMNsWU_1zhf1XP9xxZVQKVcWarQVvALWZMIxV0YqMVlG4ekJ_c.jpg"&gt;&lt;/p&gt;&lt;p&gt;</w:t>
      </w:r>
      <w:r>
        <w:rPr>
          <w:sz w:val="32"/>
          <w:szCs w:val="32"/>
        </w:rPr>
        <w:t>非言语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形式的人鲁交际中，非言语沟通都占据了非常关键的地位。肢体语言、面部表情、声调等都是传递信息的一种方式。在实际操作中，要注意控制这些非言语行为，以确保它们与你所传达的情感和意图保持一致。</w:t>
      </w:r>
      <w:r>
        <w:rPr>
          <w:sz w:val="32"/>
          <w:szCs w:val="32"/>
        </w:rPr>
        <w:t>&lt;/p&gt;&lt;p&gt;&lt;img src="/static-img/mzc6jTk2iWzoDJbC2q9uz5AiPqdQIBvgSeqHeY-Z7RVQQC2UszzyTquj3_85dXp4BpIlv0gAv3WtyiIMcDUE3SqzLeYK-dyl1IntUgZ03coTkUixq8edRHG8gxMNsWU_1zhf1XP9xxZVQKVcWarQVvALWZMIxV0YqMVlG4ekJ_c.jpg"&gt;&lt;/p&gt;&lt;p&gt;</w:t>
      </w:r>
      <w:r>
        <w:rPr>
          <w:sz w:val="32"/>
          <w:szCs w:val="32"/>
        </w:rPr>
        <w:t>文化差异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跨文化的人鲁交际变得更加普遍。每个文化都有其独特的价值观和行为规范，因此，在与不同文化背景的人交流时，要有足够的心智灵活性去理解并尊重他们不同的习惯和风俗，这是建立良好关系的一个必要条件。</w:t>
      </w:r>
      <w:r>
        <w:rPr>
          <w:sz w:val="32"/>
          <w:szCs w:val="32"/>
        </w:rPr>
        <w:t>&lt;/p&gt;&lt;p&gt;&lt;img src="/static-img/Z2nPqBQC-jjiETZ1LhNbYZAiPqdQIBvgSeqHeY-Z7RVQQC2UszzyTquj3_85dXp4BpIlv0gAv3WtyiIMcDUE3SqzLeYK-dyl1IntUgZ03coTkUixq8edRHG8gxMNsWU_1zhf1XP9xxZVQKVcWarQVvALWZMIxV0YqMVlG4ekJ_c.jpg"&gt;&lt;/p&gt;&lt;p&gt;</w:t>
      </w:r>
      <w:r>
        <w:rPr>
          <w:sz w:val="32"/>
          <w:szCs w:val="32"/>
        </w:rPr>
        <w:t>情绪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情绪上对事物反应各异，有些时候我们可能会因为自己的情绪而影响到别人的心情。在人鲁交际过程中，要学会识别并管理自己的情绪，不让负面情绪影响我们的行为，从而营造出一个更加舒适和积极的情境。</w:t>
      </w:r>
      <w:r>
        <w:rPr>
          <w:sz w:val="32"/>
          <w:szCs w:val="32"/>
        </w:rPr>
        <w:t>&lt;/p&gt;&lt;p&gt;&lt;img src="/static-img/4YDq6hSteaUBkFQ_UDYpuJAiPqdQIBvgSeqHeY-Z7RVQQC2UszzyTquj3_85dXp4BpIlv0gAv3WtyiIMcDUE3SqzLeYK-dyl1IntUgZ03coTkUixq8edRHG8gxMNsWU_1zhf1XP9xxZVQKVcWarQVvALWZMIxV0YqMVlG4ekJ_c.jpg"&gt;&lt;/p&gt;&lt;p&gt;</w:t>
      </w:r>
      <w:r>
        <w:rPr>
          <w:sz w:val="32"/>
          <w:szCs w:val="32"/>
        </w:rPr>
        <w:t>适应环境变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如时间地点气氛等都会影响人们的情感状态。在不同的情况下，我们需要根据具体环境调整自己的表现方式，比如正式会议应该严肃认真，而休闲聚会则可以放松一些。此外，对于突发事件也要能迅速作出反应，以维持良好的社交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性的关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人鲁交际最终目标都是建立长期稳定的关系，而不是短暂的小成就。在这方面，我们需要耐心地去了解对方，逐步深入友谊或合作关系，同时也要不断地改进自己，以保证这一过程持续进行下去。</w:t>
      </w:r>
      <w:r>
        <w:rPr>
          <w:sz w:val="32"/>
          <w:szCs w:val="32"/>
        </w:rPr>
        <w:t>&lt;/p&gt;&lt;p&gt;&lt;a href = "/doc/722598-</w:t>
      </w:r>
      <w:r>
        <w:rPr>
          <w:sz w:val="32"/>
          <w:szCs w:val="32"/>
        </w:rPr>
        <w:t>人鲁交际中的中庸之道</w:t>
      </w:r>
      <w:r>
        <w:rPr>
          <w:sz w:val="32"/>
          <w:szCs w:val="32"/>
        </w:rPr>
        <w:t>.doc" rel="alternate" download="722598-</w:t>
      </w:r>
      <w:r>
        <w:rPr>
          <w:sz w:val="32"/>
          <w:szCs w:val="32"/>
        </w:rPr>
        <w:t>人鲁交际中的中庸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