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的温柔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老扒是一个被人们广泛认可的影视导演，他以其独到的艺术感和细腻的情感表达赢得了无数观众的心。然而，在他的生活中，有一个名字一直让他心动，那就是陈红。</w:t>
      </w:r>
      <w:r>
        <w:rPr>
          <w:sz w:val="32"/>
          <w:szCs w:val="32"/>
        </w:rPr>
        <w:t>&lt;/p&gt;&lt;p&gt;&lt;img src="/static-img/Ndn0aJqTgisxJM7mfE5y1WUbWWZ8iNuhdeRX4XHxj8NqCpfW3p8K2QF2FCu-CHKa.png"&gt;&lt;/p&gt;&lt;p&gt;</w:t>
      </w:r>
      <w:r>
        <w:rPr>
          <w:sz w:val="32"/>
          <w:szCs w:val="32"/>
        </w:rPr>
        <w:t>陈红是一位才华横溢的女演员，她在剧场上的每一刻都充满了活力和魅力，但是在私下里，却隐藏着对爱情的一份渴望。她的眼睛总是闪烁着希望，而她的笑容则能照亮周围的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老扒抱着陈红走进卧室导演，一切似乎都按照预定的剧本进行。但当那双手轻轻地放在她肩膀上时，两人的眼神相遇，那种深沉的情感让人难以言喻。他们仿佛进入了一片属于自己的世界，只有他们知道那个瞬间发生了什么。</w:t>
      </w:r>
      <w:r>
        <w:rPr>
          <w:sz w:val="32"/>
          <w:szCs w:val="32"/>
        </w:rPr>
        <w:t>&lt;/p&gt;&lt;p&gt;&lt;img src="/static-img/h4NGU0O8BKq5i-I0-NVbjGUbWWZ8iNuhdeRX4XHxj8Pts7jheOnyFBcVXNydEJUsXADlUe5ceJl_Luq-AkM-WK5bXpLxgCWEdX4z7dJfhl-5BD5d0cRqhcQNU5OCosZok4o3gVXoOgrk_AkHIK_21EaaAAjSR5jttSj2h_GK7v91a9hD4RDfuSxs5Dp9ZLFFDQfFC4cE66_Muukcr0xNag.png"&gt;&lt;/p&gt;&lt;p&gt;</w:t>
      </w:r>
      <w:r>
        <w:rPr>
          <w:sz w:val="32"/>
          <w:szCs w:val="32"/>
        </w:rPr>
        <w:t>随后，他们开始共同创作一部关于爱与孤独、梦想与现实之间斗争的电影。在这个过程中，他们不仅分享着彼此的思想，更重要的是，他们互相给予对方力量，让对方看到了前方光明的道路。而这份力量，也成为了他们之间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个故事不再只限于银幕，它成为了一段真实而美好的感情故事。在那个小镇上，每当夜幕降临，当所有的人都躺在床上闭目养神时，老扒和陈红却会偷偷摸摸地去完成他们正在编写的情节。这成了他们秘密中的秘密，也成为了他们最珍贵的记忆之一。</w:t>
      </w:r>
      <w:r>
        <w:rPr>
          <w:sz w:val="32"/>
          <w:szCs w:val="32"/>
        </w:rPr>
        <w:t>&lt;/p&gt;&lt;p&gt;&lt;img src="/static-img/HN59qLLt4YX6Rh5gt32BMWUbWWZ8iNuhdeRX4XHxj8Pts7jheOnyFBcVXNydEJUsXADlUe5ceJl_Luq-AkM-WK5bXpLxgCWEdX4z7dJfhl-5BD5d0cRqhcQNU5OCosZok4o3gVXoOgrk_AkHIK_21EaaAAjSR5jttSj2h_GK7v91a9hD4RDfuSxs5Dp9ZLFFDQfFC4cE66_Muukcr0xNag.png"&gt;&lt;/p&gt;&lt;p&gt;</w:t>
      </w:r>
      <w:r>
        <w:rPr>
          <w:sz w:val="32"/>
          <w:szCs w:val="32"/>
        </w:rPr>
        <w:t>尽管这样的关系并不被社会所接受，但老扒和陈红并没有因此放弃，因为对于艺术家们来说，最重要的是内心深处那份真挚的情感，无论外界如何评价，都无法改变这一点。所以，当那些批评的声音渐渐远去，当一切尘埃落定时，他们依然坚持自己的选择，因为这正是生命中最宝贵的一课——勇敢追求自己真正想要的事情，不管它是否符合世俗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之下，这部电影获得了国际性的关注，被誉为“人类情感最为真挚”的作品，而老扒和陈红，则因为这次合作获得了全世界观众的心声。那一刻，他们终于明白，其实从未必要担忧过别人的看法，因为真正值得我们去做的事情，就像电影中的每一帧画面一样，是永恒且不可磨灭的。而对于那些曾经怀疑过两人关系的人们来说，这部作品也许能带给大家一个教训：不要急于判断别人，不要基于表面的东西来定义一个人的价值，而应该用心去理解，用眼去见证，用耳朵听取那来自内心深处的声音。</w:t>
      </w:r>
      <w:r>
        <w:rPr>
          <w:sz w:val="32"/>
          <w:szCs w:val="32"/>
        </w:rPr>
        <w:t>&lt;/p&gt;&lt;p&gt;&lt;img src="/static-img/HsYiwVY-GCLBc4oVflz7rmUbWWZ8iNuhdeRX4XHxj8Pts7jheOnyFBcVXNydEJUsXADlUe5ceJl_Luq-AkM-WK5bXpLxgCWEdX4z7dJfhl-5BD5d0cRqhcQNU5OCosZok4o3gVXoOgrk_AkHIK_21EaaAAjSR5jttSj2h_GK7v91a9hD4RDfuSxs5Dp9ZLFFDQfFC4cE66_Muukcr0xNag.png"&gt;&lt;/p&gt;&lt;p&gt;&lt;a href = "/doc/721766-</w:t>
      </w:r>
      <w:r>
        <w:rPr>
          <w:sz w:val="32"/>
          <w:szCs w:val="32"/>
        </w:rPr>
        <w:t>老扒的温柔夜晚</w:t>
      </w:r>
      <w:r>
        <w:rPr>
          <w:sz w:val="32"/>
          <w:szCs w:val="32"/>
        </w:rPr>
        <w:t>.doc" rel="alternate" download="721766-</w:t>
      </w:r>
      <w:r>
        <w:rPr>
          <w:sz w:val="32"/>
          <w:szCs w:val="32"/>
        </w:rPr>
        <w:t>老扒的温柔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