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满箱记忆把那里面填的满满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我决定整理我的旧书房。这个房间曾经是我最喜欢的地方，里面装满了我从小到大的收藏和回忆。我知道这将是一个漫长而充实的过程，因为每一本书，每一件物品，都背后都有着它自己的故事。</w:t>
      </w:r>
      <w:r>
        <w:rPr>
          <w:sz w:val="32"/>
          <w:szCs w:val="32"/>
        </w:rPr>
        <w:t>&lt;/p&gt;&lt;p&gt;&lt;img src="/static-img/-7FEON36ih9QE7qnVTOJ35VNsH9oJOsZFJ5HaAS-L05J4kVlxRukL68PMgHhE_Mg.jpg"&gt;&lt;/p&gt;&lt;p&gt;</w:t>
      </w:r>
      <w:r>
        <w:rPr>
          <w:sz w:val="32"/>
          <w:szCs w:val="32"/>
        </w:rPr>
        <w:t>回忆与物质之间的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开始翻开那些厚重的纸皮，里面装载着知识、梦想和岁月。每当触碰到某本书，我都会不由自主地停下来，翻阅几页，那些字词如同老朋友般熟悉而温暖。我发现自己已经习惯于把那里面填得满满的，不仅是书籍，还包括各种各样的玩具、纪念品和日常用品。它们似乎成为了我生活中不可或缺的一部分，无论何时何地，它们总能带给我一些特别的情感。</w:t>
      </w:r>
      <w:r>
        <w:rPr>
          <w:sz w:val="32"/>
          <w:szCs w:val="32"/>
        </w:rPr>
        <w:t>&lt;/p&gt;&lt;p&gt;&lt;img src="/static-img/W0CSYozvT1Mo_nEbV89BhZVNsH9oJOsZFJ5HaAS-L05Y1uuFcMWxPFs6kIjwvfjrlrixKSffI4UCPNgg9ZDOsF4yE3pynnTG4ZYQEYJyK_3BpPxT6Uu9nAD_AgNfMs7bZ9mSjL-pY70zxrUJpJMIsH8EuqEF25YSCQwoRWjOI873Zj_WsGt3Zi40K0K4oM_U.jpg"&gt;&lt;/p&gt;&lt;p&gt;</w:t>
      </w:r>
      <w:r>
        <w:rPr>
          <w:sz w:val="32"/>
          <w:szCs w:val="32"/>
        </w:rPr>
        <w:t>填充与释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个房间变得越来越拥挤，但同时也让我感觉到了安全感。这就像心灵中的一个避风港，无论外界如何变动，它始终是我的一个坚固支撑点。但是，当我决定清理这些东西的时候，我意识到有些东西可能已经没有必要留下了。它们虽然曾经重要，但现在却只是一堆累赘，只会让空间变得狭窄，使人感到压抑。</w:t>
      </w:r>
      <w:r>
        <w:rPr>
          <w:sz w:val="32"/>
          <w:szCs w:val="32"/>
        </w:rPr>
        <w:t>&lt;/p&gt;&lt;p&gt;&lt;img src="/static-img/fsjwfKaZT9ENSUs2PWMkU5VNsH9oJOsZFJ5HaAS-L05Y1uuFcMWxPFs6kIjwvfjrlrixKSffI4UCPNgg9ZDOsF4yE3pynnTG4ZYQEYJyK_3BpPxT6Uu9nAD_AgNfMs7bZ9mSjL-pY70zxrUJpJMIsH8EuqEF25YSCQwoRWjOI873Zj_WsGt3Zi40K0K4oM_U.jpg"&gt;&lt;/p&gt;&lt;p&gt;</w:t>
      </w:r>
      <w:r>
        <w:rPr>
          <w:sz w:val="32"/>
          <w:szCs w:val="32"/>
        </w:rPr>
        <w:t>从拥挤到简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努力，我终于将那些多余之物分成了几个堆。一部分被捐赠给需要的人，一部分则被卖掉用于更好的用途，而剩下的那部分，则被珍贵地保存起来。在这个过程中，我学到了一个道理：真正值得保留的是那些能够带给我们幸福和启发的事情。而那些不再属于我们的东西，其实就是一种自由，让我们可以迈向更加开放的心态。</w:t>
      </w:r>
      <w:r>
        <w:rPr>
          <w:sz w:val="32"/>
          <w:szCs w:val="32"/>
        </w:rPr>
        <w:t>&lt;/p&gt;&lt;p&gt;&lt;img src="/static-img/bhhYB8QO1aRbikjzAuH22pVNsH9oJOsZFJ5HaAS-L05Y1uuFcMWxPFs6kIjwvfjrlrixKSffI4UCPNgg9ZDOsF4yE3pynnTG4ZYQEYJyK_3BpPxT6Uu9nAD_AgNfMs7bZ9mSjL-pY70zxrUJpJMIsH8EuqEF25YSCQwoRWjOI873Zj_WsGt3Zi40K0K4oM_U.jpg"&gt;&lt;/p&gt;&lt;p&gt;</w:t>
      </w:r>
      <w:r>
        <w:rPr>
          <w:sz w:val="32"/>
          <w:szCs w:val="32"/>
        </w:rPr>
        <w:t>心灵深处的地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清理完毕之后，这间房间看上去干净利落，而我的心情也轻松了许多。我突然意识到，把这里面的东西填得那么密集，是因为它代表了一种对过去美好时光记忆的一种执着追求。但现在，看似简单又宁静的一个空间，却比以前任何时候都要让我感到安宁。那里的每个角落，都像是心灵深处的地图，每一步都是对过去一次又一次探索和理解。</w:t>
      </w:r>
      <w:r>
        <w:rPr>
          <w:sz w:val="32"/>
          <w:szCs w:val="32"/>
        </w:rPr>
        <w:t>&lt;/p&gt;&lt;p&gt;&lt;img src="/static-img/IhjZ_dWu7br2hmIXCihpy5VNsH9oJOsZFJ5HaAS-L05Y1uuFcMWxPFs6kIjwvfjrlrixKSffI4UCPNgg9ZDOsF4yE3pynnTG4ZYQEYJyK_3BpPxT6Uu9nAD_AgNfMs7bZ9mSjL-pY70zxrUJpJMIsH8EuqEF25YSCQwoRWjOI873Zj_WsGt3Zi40K0K4oM_U.jpg"&gt;&lt;/p&gt;&lt;p&gt;</w:t>
      </w:r>
      <w:r>
        <w:rPr>
          <w:sz w:val="32"/>
          <w:szCs w:val="32"/>
        </w:rPr>
        <w:t>重新审视生活的小确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一切尘埃落定的时候，我站在这个空旷但已焕然一新的房间里，对自己说：“未来一定不会再像往昔那样繁复复杂。”但是，同时，也许未来的日子里，我们还会不断地积累新的回忆，用新的方式来“把那里面填得满满”。因为生命总是在前进，而我们的生活，无疑也是由无数微小且宝贵的小确幸所构成。在这一切结束之前，我们应该学会欣赏这些瞬间，并将它们转化为永恒的情感财富——即使是在最简单、最隐蔽的地方，也能体现出生命中丰富多彩的一面。</w:t>
      </w:r>
      <w:r>
        <w:rPr>
          <w:sz w:val="32"/>
          <w:szCs w:val="32"/>
        </w:rPr>
        <w:t>&lt;/p&gt;&lt;p&gt;&lt;a href = "/doc/721240-</w:t>
      </w:r>
      <w:r>
        <w:rPr>
          <w:sz w:val="32"/>
          <w:szCs w:val="32"/>
        </w:rPr>
        <w:t>满箱记忆把那里面填的满满的</w:t>
      </w:r>
      <w:r>
        <w:rPr>
          <w:sz w:val="32"/>
          <w:szCs w:val="32"/>
        </w:rPr>
        <w:t>.doc" rel="alternate" download="721240-</w:t>
      </w:r>
      <w:r>
        <w:rPr>
          <w:sz w:val="32"/>
          <w:szCs w:val="32"/>
        </w:rPr>
        <w:t>满箱记忆把那里面填的满满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