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他一句话我就跟着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一句话，我就跟着去了。记得那天，阳光明媚，微风不燥，我正坐在电脑前准备写作。当时的我心情有些低沉，因为最近工作压力大，感觉自己都快要喘不过气来了。</w:t>
      </w:r>
      <w:r>
        <w:rPr>
          <w:sz w:val="32"/>
          <w:szCs w:val="32"/>
        </w:rPr>
        <w:t>&lt;/p&gt;&lt;p&gt;&lt;img src="/static-img/pISVvW26TFdmmNhkzYa9nXZSPPtnxBgSlve82U3537kHzwvu0jiiOjsyc61dYFP4.jpg"&gt;&lt;/p&gt;&lt;p&gt;</w:t>
      </w:r>
      <w:r>
        <w:rPr>
          <w:sz w:val="32"/>
          <w:szCs w:val="32"/>
        </w:rPr>
        <w:t>突然间，手机响起，是他打来的。我把电话接起来，他的声音在耳边轻轻地说道：“怎么样？想去公园散步吗？”听了这话，我心里立刻有了变化。他的声音温暖而亲切，让我的心情也随之轻松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这个主意不错。”我回答道，“我们可以一起走走，看看外面有什么新鲜事。”</w:t>
      </w:r>
      <w:r>
        <w:rPr>
          <w:sz w:val="32"/>
          <w:szCs w:val="32"/>
        </w:rPr>
        <w:t>&lt;/p&gt;&lt;p&gt;&lt;img src="/static-img/q3kG0IYn0pznGtKwRkFoWHZSPPtnxBgSlve82U3537lB1jVlhIo0KnqAs0McYUvlrIjnq5DUWG6QU0opZA0vDM8FPqORYtR7FlLYUGdfv2tIxaZ0dR8n9N9TKJyT8KY1VU8njHbWpNBltCirj-Ceoxi4usNAd5tlaP50b9INfb_MXg5x7ARbGWKM2W6wJNI6.jpg"&gt;&lt;/p&gt;&lt;p&gt;</w:t>
      </w:r>
      <w:r>
        <w:rPr>
          <w:sz w:val="32"/>
          <w:szCs w:val="32"/>
        </w:rPr>
        <w:t>于是，我们决定一起去公园散步。我迅速收拾好东西，一路上都是些小小的心里期待和对未知环境的好奇。在公园里，我们漫步在绿树之间，小心翼翼地避开那些孩子们的欢声笑语，他们的活力让人感受到了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要去公园要了我，这句话让我意识到，即使是最简单的一次行动，也可能带来意想不到的情感共鸣。我们的每一步都仿佛是在为彼此编织着一段段共同回忆，而这些回忆，将会成为我们未来回望时，最温馨的记忆之一。</w:t>
      </w:r>
      <w:r>
        <w:rPr>
          <w:sz w:val="32"/>
          <w:szCs w:val="32"/>
        </w:rPr>
        <w:t>&lt;/p&gt;&lt;p&gt;&lt;img src="/static-img/KVkws6iJtzItjT89RlwnTXZSPPtnxBgSlve82U3537lB1jVlhIo0KnqAs0McYUvlrIjnq5DUWG6QU0opZA0vDM8FPqORYtR7FlLYUGdfv2tIxaZ0dR8n9N9TKJyT8KY1VU8njHbWpNBltCirj-Ceoxi4usNAd5tlaP50b9INfb_MXg5x7ARbGWKM2W6wJNI6.jpg"&gt;&lt;/p&gt;&lt;p&gt;</w:t>
      </w:r>
      <w:r>
        <w:rPr>
          <w:sz w:val="32"/>
          <w:szCs w:val="32"/>
        </w:rPr>
        <w:t>最后，当夕阳西下，我们选择了一块空地坐下来，静静地看着远处落日渐渐消失在天际之中。他转过头来，用目光深深地注视着我，那种眼神让我知道，无论何时，他都会是我生命中不可或缺的人。而那个关于“男朋友说要去公园要了我”的瞬间，却成为了我们关系中的一个特别的小插曲，但却蕴含着无限的情感意义。</w:t>
      </w:r>
      <w:r>
        <w:rPr>
          <w:sz w:val="32"/>
          <w:szCs w:val="32"/>
        </w:rPr>
        <w:t>&lt;/p&gt;&lt;p&gt;&lt;a href = "/doc/720979-</w:t>
      </w:r>
      <w:r>
        <w:rPr>
          <w:sz w:val="32"/>
          <w:szCs w:val="32"/>
        </w:rPr>
        <w:t>男朋友说要去公园要了我他一句话我就跟着去了</w:t>
      </w:r>
      <w:r>
        <w:rPr>
          <w:sz w:val="32"/>
          <w:szCs w:val="32"/>
        </w:rPr>
        <w:t>.doc" rel="alternate" download="720979-</w:t>
      </w:r>
      <w:r>
        <w:rPr>
          <w:sz w:val="32"/>
          <w:szCs w:val="32"/>
        </w:rPr>
        <w:t>男朋友说要去公园要了我他一句话我就跟着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