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渔歌探索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首传唱已久的老歌——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。这首歌曲不仅是对过去生活的一种回忆，也成为了村民们共鸣的旋律。今天，我们将深入探讨这首歌背后的故事，了解它如何影响着人们的心灵。</w:t>
      </w:r>
      <w:r>
        <w:rPr>
          <w:sz w:val="32"/>
          <w:szCs w:val="32"/>
        </w:rPr>
        <w:t>&lt;/p&gt;&lt;p&gt;&lt;img src="/static-img/-3FaCJIgYln-jd8dR8tKsoOp6DdcHD0EWExjQHuLk5KX5zFpfzjOrg4ANXdgEeQc.jpg"&gt;&lt;/p&gt;&lt;p&gt;</w:t>
      </w:r>
      <w:r>
        <w:rPr>
          <w:sz w:val="32"/>
          <w:szCs w:val="32"/>
        </w:rPr>
        <w:t>歌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最初起源于一个普通渔家，他每晚都会站在河边，望着星空许下愿望。他的生活平凡，但心中却充满了诗意和梦想。他希望能有一天能够拥有更多，不再只是在有限的资源上挣扎。这份愿望最终化作了这首动人的歌曲。</w:t>
      </w:r>
      <w:r>
        <w:rPr>
          <w:sz w:val="32"/>
          <w:szCs w:val="32"/>
        </w:rPr>
        <w:t>&lt;/p&gt;&lt;p&gt;&lt;img src="/static-img/m9c0EaVarBrCngdjYkRWdIOp6DdcHD0EWExjQHuLk5LUdeco7u8l0pLUySXQrR8k0Wxsn93t7wpd2LdL3454warEbm0oZ-O-_0xWzaJ03RDJmGw3ZHubTYiQQdC80JT6ZeKT4kx6l3uNLh8ea6EXJjr7WQPG8zTCHq6faPW-3oCGyb_S0jBNyIq1uP4f1iPP79Sut5n1kBuP8Z9gnGBTdg.jpg"&gt;&lt;/p&gt;&lt;p&gt;</w:t>
      </w:r>
      <w:r>
        <w:rPr>
          <w:sz w:val="32"/>
          <w:szCs w:val="32"/>
        </w:rPr>
        <w:t>歌词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竭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从水底提取最后一丝水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达了无尽地追求，即使是极度困难的情况下也不放弃努力。这个词组象征着人生的艰辛与不懈追求。而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描绘了一幅被忽略、被遗忘的人生场景，这里的</w:t>
      </w:r>
      <w:r>
        <w:rPr>
          <w:sz w:val="32"/>
          <w:szCs w:val="32"/>
        </w:rPr>
        <w:t>&amp;#34;BYPNVPYQGTXJZSJDWXXKXLLTGYYRMYTBJLSSZYYSBZZTGYLXXHKTXTLHLQXGXLXJFYBLGSYGZZTPYTTLXYHGLDHHKYTJHXLGGSGXZYYMGTJJFYLNYFGTYMJMXZGSLGFYLSPMRYJMJYMXTLYMFYLGFTMJXMZYMLFYMSTMTLTFYMGFMJMZYMLHYMJYMSTTMFLTJMYGMJTLMYSTTMFLTJMYGMJTLMYSTTMFLTJMYGMJTLMYSTTMFLTJMYGMJTLMYSTTMFLTJMYGMJTLMYT...&amp;#34;,</w:t>
      </w:r>
      <w:r>
        <w:rPr>
          <w:sz w:val="32"/>
          <w:szCs w:val="32"/>
        </w:rPr>
        <w:t>看似复杂却又有序，是对过往岁月的一种纪念和反思。</w:t>
      </w:r>
      <w:r>
        <w:rPr>
          <w:sz w:val="32"/>
          <w:szCs w:val="32"/>
        </w:rPr>
        <w:t>&lt;/p&gt;&lt;p&gt;&lt;img src="/static-img/Wgmc0_Yt026bB_ujzuf6JYOp6DdcHD0EWExjQHuLk5LUdeco7u8l0pLUySXQrR8k0Wxsn93t7wpd2LdL3454warEbm0oZ-O-_0xWzaJ03RDJmGw3ZHubTYiQQdC80JT6ZeKT4kx6l3uNLh8ea6EXJjr7WQPG8zTCHq6faPW-3oCGyb_S0jBNyIq1uP4f1iPP79Sut5n1kBuP8Z9gnGBTdg.jpg"&gt;&lt;/p&gt;&lt;p&gt;</w:t>
      </w:r>
      <w:r>
        <w:rPr>
          <w:sz w:val="32"/>
          <w:szCs w:val="32"/>
        </w:rPr>
        <w:t>歌曲的情感诉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着这首歌时，他们仿佛可以听到那位年轻鱼夫的心声，那是一种对于美好未来的向往，以及现实生活中的无奈与坚持。在繁忙的现代社会中，这个简单却深刻的情感诉说让人触动，让人思考我们的生活是否也需要像那位鱼夫一样，无论环境如何变化，都要保持前行。</w:t>
      </w:r>
      <w:r>
        <w:rPr>
          <w:sz w:val="32"/>
          <w:szCs w:val="32"/>
        </w:rPr>
        <w:t>&lt;/p&gt;&lt;p&gt;&lt;img src="/static-img/WyRgV1kcmxMtgxaN5Pf20oOp6DdcHD0EWExjQHuLk5LUdeco7u8l0pLUySXQrR8k0Wxsn93t7wpd2LdL3454warEbm0oZ-O-_0xWzaJ03RDJmGw3ZHubTYiQQdC80JT6ZeKT4kx6l3uNLh8ea6EXJjr7WQPG8zTCHq6faPW-3oCGyb_S0jBNyIq1uP4f1iPP79Sut5n1kBuP8Z9gnGBTdg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首老歌已经成为许多人的精神寄托，它不仅仅是一个音乐作品，更是一段历史、一段文化、一段情感的一个缩影。在这里，每个人都可以找到自己生命中某个瞬间，与之产生共鸣，从而激发内心深处的声音。</w:t>
      </w:r>
      <w:r>
        <w:rPr>
          <w:sz w:val="32"/>
          <w:szCs w:val="32"/>
        </w:rPr>
        <w:t>&lt;/p&gt;&lt;p&gt;&lt;img src="/static-img/0vN3cKFUsbwyztKX1xfmioOp6DdcHD0EWExjQHuLk5LUdeco7u8l0pLUySXQrR8k0Wxsn93t7wpd2LdL3454warEbm0oZ-O-_0xWzaJ03RDJmGw3ZHubTYiQQdC80JT6ZeKT4kx6l3uNLh8ea6EXJjr7WQPG8zTCHq6faPW-3oCGyb_S0jBNyIq1uP4f1iPP79Sut5n1kBuP8Z9gnGBTdg.jpg"&gt;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种对未来永远充满期待，对现在保持坚韧不拔态度的情感依旧存在。这也是为什么我们仍然会听到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的旋律，在城市喧嚣中寻找那份宁静，在快节奏生活中寻找那些简单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也承载着一种特殊的地理记忆和历史沉淀，它通过声音连接起不同世代的人们，让他们共同体验到那个年代那种朴素但充满力量的人生哲学。这样的文化传承至关重要，因为它让我们认识到，虽然时代变迁迅速，但是那些核心价值观、情感表达方式总是在某些层面上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更好地理解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，它不仅是一个简单的旋律，更是连接过去与现在、个人与集体之间情感纽带的一部分。当你聆听或演唱这支老歌时，你可能会发现自己的心灵得到了洗礼，也许你会更加珍惜眼前的每一刻，因为就像那位鱼夫一样，只要有勇气去尝试，就没有什么是不可能的事情。</w:t>
      </w:r>
      <w:r>
        <w:rPr>
          <w:sz w:val="32"/>
          <w:szCs w:val="32"/>
        </w:rPr>
        <w:t>&lt;/p&gt;&lt;p&gt;&lt;a href = "/doc/720878-</w:t>
      </w:r>
      <w:r>
        <w:rPr>
          <w:sz w:val="32"/>
          <w:szCs w:val="32"/>
        </w:rPr>
        <w:t>夜空下的渔歌探索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背后的故事</w:t>
      </w:r>
      <w:r>
        <w:rPr>
          <w:sz w:val="32"/>
          <w:szCs w:val="32"/>
        </w:rPr>
        <w:t>.doc" rel="alternate" download="720878-</w:t>
      </w:r>
      <w:r>
        <w:rPr>
          <w:sz w:val="32"/>
          <w:szCs w:val="32"/>
        </w:rPr>
        <w:t>夜空下的渔歌探索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